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0   №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«Развитие автомобильного пассажирского транспорта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врилов-Ям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(в редакции постановления от 22.03.2021г. № 257, от 30.12.2021г. № 1117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автомобильного пассажирского транспорта общего пользования на территории Гаврилов-Ямского муниципального района» на 2021-2025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360" w:firstLine="5310"/>
        <w:jc w:val="right"/>
        <w:rPr>
          <w:sz w:val="26"/>
          <w:szCs w:val="26"/>
        </w:rPr>
      </w:pPr>
      <w:r>
        <w:rPr>
          <w:sz w:val="26"/>
          <w:szCs w:val="26"/>
        </w:rPr>
        <w:t>от 03.08.2020  № 5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постано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3.2021 № 2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1 № 1117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 ЦЕЛЕВАЯ ПРОГРАММА</w:t>
        <w:br/>
        <w:t>«РАЗВИТИЕ АВТОМОБИЛЬНОГО ПАССАЖИРСКОГО ТРАНСПОРТА ОБЩЕГО ПОЛЬЗОВАНИЯ НА ТЕРРИТОРИИ ГАВРИЛОВ-Я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  <w:br/>
        <w:t>на 2021-2025 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1-2025 ГОДЫ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СПОРТ ПРОГРАММЫ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21-2025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ение муниципальных пригородных маршрутов - 8 единиц;</w:t>
            </w:r>
          </w:p>
          <w:p>
            <w:pPr>
              <w:pStyle w:val="Normal"/>
              <w:rPr/>
            </w:pPr>
            <w:r>
              <w:rPr/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1-2025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 22600,8 (в т. ч. БМР – 19119, ОБ – 3481,8);</w:t>
            </w:r>
          </w:p>
          <w:p>
            <w:pPr>
              <w:pStyle w:val="Normal"/>
              <w:rPr/>
            </w:pPr>
            <w:r>
              <w:rPr/>
              <w:t>2021 год – 10029 (в т. ч. БМР – 8200, ОБ – 1829,0);</w:t>
            </w:r>
          </w:p>
          <w:p>
            <w:pPr>
              <w:pStyle w:val="Normal"/>
              <w:rPr/>
            </w:pPr>
            <w:r>
              <w:rPr/>
              <w:t>2022 год – 9310,2 (в т. ч. БМР – 8500, ОБ – 810,2);</w:t>
            </w:r>
          </w:p>
          <w:p>
            <w:pPr>
              <w:pStyle w:val="Normal"/>
              <w:rPr/>
            </w:pPr>
            <w:r>
              <w:rPr/>
              <w:t>2023 год – 3261,6 (в т. ч. БМР – 2419, ОБ – 842,6);</w:t>
            </w:r>
          </w:p>
          <w:p>
            <w:pPr>
              <w:pStyle w:val="Normal"/>
              <w:rPr/>
            </w:pPr>
            <w:r>
              <w:rPr/>
              <w:t>2024 год* – 0 (в т. ч. БМР – 0, ОБ – 0);</w:t>
            </w:r>
          </w:p>
          <w:p>
            <w:pPr>
              <w:pStyle w:val="Normal"/>
              <w:rPr/>
            </w:pPr>
            <w:r>
              <w:rPr/>
              <w:t>2025 год* – 0 (в т. ч. БМР – 0, ОБ – 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Программа разработана в соответствии с Бюджетным кодексом Российской Федерации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й пассажирский транспорт общего пользования – одна из важнейших составных частей инфраструктуры Гаврилов-Ямского муниципального района, устойчивое функционирование которой является необходимым условием  повышения уровня жизни населения, особенно в сельской мест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населения на восьми регулярных муниципальных маршрутах осуществляется в настоящее время Гаврилов-Ямским филиалом государственного предприятия Ярославской области «Ярославское автотранспортное предприятие». На территории района осуществляет хозяйственную деятельность еще одно автотранспортное предприятие - ООО «Пассажирские перевозки», которое в настоящее время занимается пассажирскими перевозками на двух внутригородских маршру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ачества муниципальных пассажирски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–</w:t>
      </w:r>
      <w:bookmarkStart w:id="0" w:name="C26"/>
      <w:bookmarkEnd w:id="0"/>
      <w:r>
        <w:rPr>
          <w:sz w:val="26"/>
          <w:szCs w:val="26"/>
        </w:rPr>
        <w:t xml:space="preserve"> создание на территории Гаврилов-Ямского муниципального района системы бесперебойного транспорт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ижение поставленной цели предполагает решение следующей задачи – осуществление муниципальных пассажирских перевозок автомобильным транспортом общего пользования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жидаемые конечные результаты реализации программы: обеспечение безопасности пассажиров на регулярных маршрутах и эффективность функционирования системы автотранспортного обслуживания населения района.</w:t>
      </w:r>
      <w:r>
        <w:br w:type="page"/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целевых показателей программы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80"/>
        <w:gridCol w:w="1227"/>
        <w:gridCol w:w="1453"/>
        <w:gridCol w:w="765"/>
        <w:gridCol w:w="765"/>
        <w:gridCol w:w="765"/>
        <w:gridCol w:w="705"/>
        <w:gridCol w:w="705"/>
      </w:tblGrid>
      <w:tr>
        <w:trPr>
          <w:trHeight w:val="3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целевого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-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циент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Ki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пригородных маршру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пригородных маршру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496" w:firstLine="33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96" w:first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программных мероприятий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992"/>
        <w:gridCol w:w="1134"/>
        <w:gridCol w:w="1276"/>
        <w:gridCol w:w="1134"/>
        <w:gridCol w:w="992"/>
        <w:gridCol w:w="1134"/>
        <w:gridCol w:w="993"/>
        <w:gridCol w:w="1134"/>
        <w:gridCol w:w="1791"/>
      </w:tblGrid>
      <w:tr>
        <w:trPr>
          <w:trHeight w:val="3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, срок исполнения мероприятия</w:t>
            </w:r>
          </w:p>
        </w:tc>
      </w:tr>
      <w:tr>
        <w:trPr>
          <w:trHeight w:val="1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*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. Осуществление муниципальных пассажирских перевозок автомобильным транспортом общего пользования</w:t>
            </w:r>
          </w:p>
        </w:tc>
      </w:tr>
      <w:tr>
        <w:trPr>
          <w:trHeight w:val="1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ЖКХ, КС и П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, К и П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, КС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вом квартал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  <w:tr>
        <w:trPr>
          <w:trHeight w:val="101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>*Ожидаемое финансирова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56"/>
        <w:gridCol w:w="1056"/>
        <w:gridCol w:w="936"/>
        <w:gridCol w:w="936"/>
        <w:gridCol w:w="975"/>
        <w:gridCol w:w="975"/>
      </w:tblGrid>
      <w:tr>
        <w:trPr>
          <w:trHeight w:val="270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*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сего по МЦ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/>
        <w:t>*Ожидаемое финанс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spacing w:before="0" w:after="120"/>
        <w:jc w:val="center"/>
        <w:rPr>
          <w:spacing w:val="2"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1.Ответственный исполнитель программы – </w:t>
      </w:r>
      <w:r>
        <w:rPr>
          <w:sz w:val="26"/>
          <w:szCs w:val="26"/>
        </w:rPr>
        <w:t>Управление жилищно-коммунального хозяйства, капитального строительства и природопользования</w:t>
      </w:r>
      <w:r>
        <w:rPr>
          <w:rFonts w:eastAsia="Calibri"/>
          <w:sz w:val="26"/>
          <w:szCs w:val="26"/>
          <w:lang w:eastAsia="en-US"/>
        </w:rPr>
        <w:t xml:space="preserve"> Администрации муниципального района, в срок не позднее 10 рабочих дней с момента  утверждения или внесения изменений в программу организует размещение ее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2.Внесение изменений в МЦП осуществляется Ответственным исполнителем  программы по согласованию с органами, означенными в пункте 8.3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о бюджете муниципального района на очередной финансовый год и на плановый период не позднее трех месяцев со дня вступления его в си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Внесение изменений и дополнений программы утверждается постановление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Управление и контроль за реализацией 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4.1.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финансированию МЦП на очередной финансовый год и плановый пери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готовит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готовит Ответственному исполнителю Муниципальной программы  отчет о ходе реализации программ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5.4.2.Ответственный исполнитель программы ежегодно проводит оценку результативности (Р) и эффективности программы (Э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д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акт – фактическое значение соответствующего целевого показателя 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– коэффициен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го показа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 xml:space="preserve">Э= Р 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6"/>
          <w:szCs w:val="26"/>
        </w:rPr>
        <w:t xml:space="preserve">/Ф </w:t>
      </w:r>
      <w:r>
        <w:rPr>
          <w:color w:val="000000"/>
          <w:sz w:val="20"/>
          <w:szCs w:val="20"/>
        </w:rPr>
        <w:t>факт</w:t>
      </w:r>
      <w:r>
        <w:rPr>
          <w:color w:val="000000"/>
          <w:sz w:val="26"/>
          <w:szCs w:val="26"/>
        </w:rPr>
        <w:t>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факт – фактический объем финансирования программы в текущем году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12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Порядок финансирования мероприяти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инансирования осуществляется в соответствии с Гражданским кодексом РФ, Бюджетным кодексом РФ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постановлением Администрации Гаврилов-Ямского муниципального района от 31.05.2018 № 656 «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».</w:t>
      </w:r>
    </w:p>
    <w:p>
      <w:pPr>
        <w:pStyle w:val="Normal"/>
        <w:ind w:firstLine="567"/>
        <w:jc w:val="both"/>
        <w:rPr>
          <w:strike/>
          <w:color w:val="332E2D"/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ъёмы финансирования из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Normal"/>
        <w:spacing w:before="30" w:after="30"/>
        <w:rPr>
          <w:strike/>
          <w:color w:val="332E2D"/>
          <w:spacing w:val="2"/>
          <w:sz w:val="26"/>
          <w:szCs w:val="26"/>
        </w:rPr>
      </w:pPr>
      <w:r>
        <w:rPr>
          <w:strike/>
          <w:color w:val="332E2D"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 – Управление финансов администрации Гаврилов-Ям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 – Управление жилищно-коммунального хозяйства, капитального строительства и природополь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3:00Z</dcterms:created>
  <dc:creator>1</dc:creator>
  <dc:description/>
  <cp:keywords/>
  <dc:language>en-US</dc:language>
  <cp:lastModifiedBy>user</cp:lastModifiedBy>
  <cp:lastPrinted>2020-08-03T08:49:00Z</cp:lastPrinted>
  <dcterms:modified xsi:type="dcterms:W3CDTF">2022-01-10T06:23:00Z</dcterms:modified>
  <cp:revision>6</cp:revision>
  <dc:subject/>
  <dc:title>Проект</dc:title>
</cp:coreProperties>
</file>