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9.2017 №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 - 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08.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статьёй 22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Положение о бюджетном процессе в Гаврилов-Ямском муниципальном районе, утверждённое решением Собрания представителей Гаврилов-Ямского муниципального района от 28.09.2017 № 70, изменения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шение опубликовать в районной массовой газете «Гаврилов- Ямский вестник» и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, за исключением подпункта 1.1. пункта 1 приложения к решению, вступающего в силу с 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А. Мази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08.202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4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решению Собра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представителей  Гаврилов-Ямского </w:t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от 24.08.2023 №25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вносимые в Положение  о бюджетном процесс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аврилов-Ямском муниципальном райо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17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 В решении Собрания представителей Гаврилов-Ямского муниципального района о бюджете муниципального района могут предусматриваться субсидии иным некоммерческим организациям, не являющимся муниципальными учреждения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бсидии иным некоммерческим организациям, не являющимся муниципальными учреждениями, предоставляются из бюджета Гаврилов-Ямского муниципального района в случаях, предусмотренных решением Собрания представителей Гаврилов-Ямского муниципального района о бюджете, в порядке, установленном постановлением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ях, установленных решением Собрания представителей Гаврилов-Ямского района, регулирующим бюджетные правоотношения, субсидии, указанные в пункте 2 настоящей статьи, предоставляются из бюджета Гаврилов-Ямского муниципального района в соответствии с порядком, установленным нормативным правовым актом Правительства Российской Федерации, указанном в абзаце пятом пункта 2 статьи 78.1 Бюджетного кодекса Российской Федерации, и принимаемыми в соответствии с ним решениями Гаврилов-Ямского муниципального района, осуществляющих полномочия в соответствии с Бюджетным кодексом Российской Федерации главного распорядителя средств бюджета муниципального район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Постановление Администрации Гаврилов-Ямского муниципального района, указанное в абзаце втором пункта 2 настоящей статьи, должно соответствовать общим требованиям, установленным Правительством Российской Федерации, и содержать положения об осуществлении в отношении получателей субсидий и лиц, указанных в пункте 3 статьи 78.1 Бюджетного кодекса Российской Федерации,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.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татье 23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Объем бюджетных ассигнований на финансовое обеспечение реализации муниципальных программ утверждается решением о бюджете Гаврилов-Ямского муниципального района по соответствующей каждой программе целевой статье расходов в соответствии с перечнем и структурой муниципальных программ, определенными Администрацией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программы подлежат приведению в соответствие с решением Собрания представителей Гаврилов-Ямского муниципального района о бюджете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1 апреля текущего финансового года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тью 25 признать утратившей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татье 26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. В бюджете Гаврилов-Ямского муниципального района на очередной финансовый год и плановый период предусматривается объем муниципального дорожного фонда Гаврилов-Ямского муниципального района  в размере не менее прогнозируемого объема доходов бюджета муниципального района, установленных решением Собрания представителей Гаврилов-Ямского муниципального района о его создании, о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бюджет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ход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доходов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иных поступлений в  бюджет муниципального района, утвержденных решением Собрания представителей Гаврилов-Ямского муниципального района, предусматривающим создание муниципального дорожного фонда.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5:00Z</dcterms:created>
  <dc:creator>Самарина О.В.</dc:creator>
  <dc:description/>
  <cp:keywords/>
  <dc:language>en-US</dc:language>
  <cp:lastModifiedBy>oorms_1</cp:lastModifiedBy>
  <cp:lastPrinted>2023-08-10T09:25:00Z</cp:lastPrinted>
  <dcterms:modified xsi:type="dcterms:W3CDTF">2023-08-28T12:17:00Z</dcterms:modified>
  <cp:revision>51</cp:revision>
  <dc:subject/>
  <dc:title/>
</cp:coreProperties>
</file>