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Собрания представителей Гаврилов-Ямского муниципального района от 31.08.2011 № 2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нято Собранием представителей</w:t>
      </w:r>
    </w:p>
    <w:p>
      <w:pPr>
        <w:pStyle w:val="Normal"/>
        <w:jc w:val="both"/>
        <w:rPr/>
      </w:pPr>
      <w:r>
        <w:rPr>
          <w:sz w:val="27"/>
          <w:szCs w:val="27"/>
        </w:rPr>
        <w:t>Гаврилов-Ямского муниципальн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йона 18.06.20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вязи с актуализацией Перечня муниципальных услуг, предоставляемых Администрацией Гаврилов-Ямского муниципального района, а также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, руководствуясь  Федеральным законом от 27.10.2010 № 210-ФЗ «Об организации предоставления государственных и муниципальных услуг», Федеральным законом от 28.12.2013 № 416-ФЗ «О внесении изменений в Федеральный закон «О лотереях» и отдельные законодательные акты Российской Федерации», статьей 3.3 Федерального закона от 25.10.2005  № 137-ФЗ «О введении в действие Земельного кодекса Российской Федерации», постановлением Администрации Гаврилов-Ямского муниципального района от 21.01.2015 № 68 «Об уполномоченном органе по решению вопросов местного значения, предусмотренных пунктом 20 части 1 статьи 14 Федерального закона от 06.10.2003 № 131-ФЗ «Об общих принципах организации местного самоуправления в Российской Федерации»,  статьей 22 Устава Гаврилов-Ямского муниципального района,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брание представителей Гаврилов-Я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ind w:firstLine="560"/>
        <w:jc w:val="both"/>
        <w:rPr/>
      </w:pPr>
      <w:r>
        <w:rPr>
          <w:sz w:val="27"/>
          <w:szCs w:val="27"/>
        </w:rPr>
        <w:t>1. Внести изменения в приложение к решению Собрания представителей Гаврилов-Ямского муниципального района от 31.08.2011 № 29 «Об утверждении Перечня услуг, которые являются необходимыми и обязательными для предоставления муниципальных услуг Администрацией Гаврилов-Ямского муниципального района и оказываются организациями, участвующими в предоставлении муниципальных услуг», изложив его в новой редакции (Приложение).</w:t>
      </w:r>
    </w:p>
    <w:p>
      <w:pPr>
        <w:pStyle w:val="Normal"/>
        <w:keepNext w:val="true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2. Признать утратившим силу решение Собрания представителей Гаврилов-Ямского муниципального района от 27.02.2014 № 8 «О внесении изменений в решение Собрания представителей Гаврилов-Ямского муниципального района от 26.07.2012 № 18»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7"/>
          <w:szCs w:val="27"/>
        </w:rPr>
      </w:pPr>
      <w:r>
        <w:rPr>
          <w:sz w:val="27"/>
          <w:szCs w:val="27"/>
        </w:rPr>
        <w:t>4. Настоящее решение вступает в силу с момента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В.И. Серебря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тавителей Гаврилов-Ямского </w:t>
      </w:r>
    </w:p>
    <w:p>
      <w:pPr>
        <w:pStyle w:val="Normal"/>
        <w:rPr/>
      </w:pPr>
      <w:r>
        <w:rPr>
          <w:sz w:val="27"/>
          <w:szCs w:val="27"/>
        </w:rPr>
        <w:t xml:space="preserve">муниципального района                              </w:t>
        <w:tab/>
        <w:tab/>
        <w:tab/>
        <w:t xml:space="preserve">               А.Н. Артемичев  </w:t>
        <w:tab/>
        <w:tab/>
        <w:t xml:space="preserve">                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от 18.06.2015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3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5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брания представителей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8.06.2015   № 23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слуг, которые являются необходимыми и обязательными для предоставления муниципальных услуг </w:t>
      </w:r>
    </w:p>
    <w:p>
      <w:pPr>
        <w:pStyle w:val="Normal"/>
        <w:spacing w:lineRule="auto" w:line="276"/>
        <w:jc w:val="center"/>
        <w:rPr/>
      </w:pPr>
      <w:r>
        <w:rPr/>
        <w:t>Администрацией Гаврилов-Ямского муниципального района и оказываются организациями, участвующими в предоставлении муниципальных услуг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2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й услуг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аключения независимого оценщика о стоимости закладываемого имущества в пределах оставшегося срока действия этого заключения (не менее одного месяца)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нотариально заверенной доверенности, устанавливающей полномочия лиц принципала на подписание договора о предоставлении муниципальной гарантии, договора, залог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проекта кредитного договора с кредитной организацией, предоставляющей кредит принципалу – получателю муниципальной гарант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и оформление документов для формирования списка граждан, семей и молодых специалистов на предоставление субсидий для строительства (приобретения) жилья в сельской местности Гаврилов-Ямского муниципального района Ярославской обла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свидетельства о государственной регистрации права на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договора аренды на земельный участок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проектно-сметной документац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засвидетельствованных в нотариальном порядке копий необходимых документов.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единовременной адресной материальной помощи гражданам, находящимся в трудной жизненной ситуации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формление засвидетельствованных в нотариальном порядке копий необходимых документов.</w:t>
            </w:r>
          </w:p>
        </w:tc>
      </w:tr>
      <w:tr>
        <w:trPr>
          <w:trHeight w:val="2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оставление в собственность, постоянное (бессрочное) пользование, в безвозмездное пользование, аренду земельных участков, находящихся в собственности муниципального образования, юридическим лицам и граждана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, содержащего описание объекта (при наличии)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кадастрового паспорта земельного участка формы В1, В2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ыдача разрешения на строительство объект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одготовка проектной документации на строительство объект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государственная экспертиза проектной документации на строительство и государственная экологическая экспертиза проектной документаци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(плана)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дление срока действия разрешения на строительств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редоставление земельного участка в аренду, собственность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разрешения на строительство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документа, подтверждающего соответствие построенного, реконструированного объекта капитального строительства техническим условиям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объекта недвижим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едоставление 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в собственность, постоянное (бессрочное) пользование, в безвозмездное пользование, аренду земельных участков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технического паспорта (плана) объекта капитального строительства;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ыдача кадастрового паспорта земельного участка.</w:t>
            </w:r>
          </w:p>
        </w:tc>
      </w:tr>
    </w:tbl>
    <w:p>
      <w:pPr>
        <w:sectPr>
          <w:type w:val="nextPage"/>
          <w:pgSz w:orient="landscape" w:w="16838" w:h="11906"/>
          <w:pgMar w:left="567" w:right="680" w:gutter="0" w:header="0" w:top="709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21" w:right="1077" w:gutter="0" w:header="0" w:top="6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Normal2">
    <w:name w:val="LO-Normal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06:00Z</dcterms:created>
  <dc:creator>Косоурова Е Л</dc:creator>
  <dc:description/>
  <cp:keywords/>
  <dc:language>en-US</dc:language>
  <cp:lastModifiedBy>Smto_3</cp:lastModifiedBy>
  <cp:lastPrinted>2015-06-19T12:07:00Z</cp:lastPrinted>
  <dcterms:modified xsi:type="dcterms:W3CDTF">2015-06-22T05:23:00Z</dcterms:modified>
  <cp:revision>4</cp:revision>
  <dc:subject/>
  <dc:title/>
</cp:coreProperties>
</file>