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12.2013   № 1965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О внесении изменений в муниципальную целевую программу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«Возрождение традиционной народной культуры» на 2013-2014гг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возрождения и сохранения традиционной народной культуры в Гаврилов-Ямском муниципальном районе, в соответствии с Бюджетным кодексом РФ, руководствуясь ст.29 Устава Гаврилов-Ямского муниципального района,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муниципальную целевую программу «Возрождение традиционной народной культуры» на 2013-2014гг., утверждённую постановлением Администрации Гаврилов-Ямского муниципального района от 04.12.2012 года №1827 «Об утверждении муниципальной целевой программы «Возрождение традиционной народной культуры» на 2013-2014гг: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В разделе «Паспорт программы» в графе 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ъёмы и источники финансирования Программы» второй столбец читать в новой редакции: «Бюджет муниципального района – 137,8 тысяч рублей»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2. Раздел Программы «Общая потребность в ресурсах» читать в новой редакции (Приложение 1)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3. Раздел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Перечень программных мероприятий» читать в новой редакции (Приложение 2)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остановление опубликовать на официальном сайте Администрации муниципального района в сети Интер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 Постановление вступает в силу с момента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 о.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района</w:t>
        <w:tab/>
        <w:t>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  <w:tab/>
        <w:tab/>
        <w:tab/>
        <w:tab/>
        <w:tab/>
        <w:t xml:space="preserve">               В.И. Сереб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1.12.2013   № 1965  </w:t>
      </w:r>
    </w:p>
    <w:p>
      <w:pPr>
        <w:pStyle w:val="Normal"/>
        <w:keepNext w:val="true"/>
        <w:keepLines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ая потребность в ресурсах</w:t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2482"/>
        <w:gridCol w:w="1402"/>
        <w:gridCol w:w="1248"/>
        <w:gridCol w:w="79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</w:tr>
      <w:tr>
        <w:trPr>
          <w:trHeight w:val="562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ьно-технические ресурс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удовые ресурсы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е ресурсы - всего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2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постановлению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 xml:space="preserve">Администрации </w:t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color w:val="000000"/>
          <w:sz w:val="26"/>
          <w:szCs w:val="26"/>
        </w:rPr>
        <w:t>от 31.12.2013  № 1965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>.      Перечень программных мероприятий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"/>
        <w:gridCol w:w="11"/>
        <w:gridCol w:w="2540"/>
        <w:gridCol w:w="371"/>
        <w:gridCol w:w="48"/>
        <w:gridCol w:w="1076"/>
        <w:gridCol w:w="53"/>
        <w:gridCol w:w="11"/>
        <w:gridCol w:w="976"/>
        <w:gridCol w:w="16"/>
        <w:gridCol w:w="284"/>
        <w:gridCol w:w="555"/>
        <w:gridCol w:w="13"/>
        <w:gridCol w:w="141"/>
        <w:gridCol w:w="700"/>
        <w:gridCol w:w="10"/>
        <w:gridCol w:w="140"/>
        <w:gridCol w:w="705"/>
        <w:gridCol w:w="7"/>
        <w:gridCol w:w="139"/>
        <w:gridCol w:w="1276"/>
      </w:tblGrid>
      <w:tr>
        <w:trPr>
          <w:trHeight w:val="571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испол</w:t>
              <w:softHyphen/>
              <w:t>нения (год, месяц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4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 (тыс. 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</w:t>
              <w:softHyphen/>
              <w:t>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1. Исследовательская деятельность,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нформационное сопровождение Программы</w:t>
            </w:r>
          </w:p>
        </w:tc>
      </w:tr>
      <w:tr>
        <w:trPr>
          <w:trHeight w:val="990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фольклорно-этнографических экспедиций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работ по описанию этнографических материалов народной культуры, систематизация материалов, создание картотеки обработанных материалов.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</w:t>
              <w:softHyphen/>
              <w:t>2014г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ТС и МП, МБУ ЦН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е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ых и методических материалов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4 </w:t>
            </w:r>
            <w:r>
              <w:rPr>
                <w:smallCaps/>
                <w:color w:val="000000"/>
                <w:sz w:val="26"/>
                <w:szCs w:val="26"/>
              </w:rPr>
              <w:t>г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Н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694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териала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14</w:t>
            </w:r>
            <w:r>
              <w:rPr>
                <w:color w:val="000000"/>
                <w:sz w:val="26"/>
                <w:szCs w:val="26"/>
              </w:rPr>
              <w:t>гг.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КТС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 МП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283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Организационно - образовательное сопровождение Программ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учение специалистов.</w:t>
            </w:r>
          </w:p>
        </w:tc>
      </w:tr>
      <w:tr>
        <w:trPr>
          <w:trHeight w:val="1854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14 </w:t>
            </w:r>
            <w:r>
              <w:rPr>
                <w:color w:val="000000"/>
                <w:sz w:val="26"/>
                <w:szCs w:val="26"/>
              </w:rPr>
              <w:t>гг.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БУ ЦНТ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1132" w:hRule="atLeast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2.</w:t>
            </w:r>
          </w:p>
        </w:tc>
        <w:tc>
          <w:tcPr>
            <w:tcW w:w="2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14 </w:t>
            </w:r>
            <w:r>
              <w:rPr>
                <w:color w:val="000000"/>
                <w:sz w:val="26"/>
                <w:szCs w:val="26"/>
              </w:rPr>
              <w:t>гг.</w:t>
            </w:r>
          </w:p>
        </w:tc>
        <w:tc>
          <w:tcPr>
            <w:tcW w:w="1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УКТС </w:t>
            </w:r>
            <w:r>
              <w:rPr>
                <w:color w:val="000000"/>
                <w:sz w:val="26"/>
                <w:szCs w:val="26"/>
              </w:rPr>
              <w:t>и МП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5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5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576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. Отработка методов и форм внедрения элементов традиций народной культуры в современную культурную практику.</w:t>
            </w:r>
          </w:p>
        </w:tc>
      </w:tr>
      <w:tr>
        <w:trPr>
          <w:trHeight w:val="353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2014 гг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НТ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1181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ация районного конкурса </w:t>
            </w:r>
            <w:r>
              <w:rPr>
                <w:sz w:val="26"/>
                <w:szCs w:val="26"/>
              </w:rPr>
              <w:t>«Лучший народный праздник»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г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ТС и МП, МБУ ЦНТ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423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4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екта  «Кукла вчера, сегодня завтра. Русская народная кукла в костюме Ярославской области»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г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ЦНТ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МР</w:t>
            </w:r>
          </w:p>
        </w:tc>
      </w:tr>
      <w:tr>
        <w:trPr>
          <w:trHeight w:val="140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уляризация традиционной народной культуры через организацию концертной деятельности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г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ТС и МП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69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г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НТ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К «Гаврилов –Ямская МЦРБ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2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спериментальная деятельность по включению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льклорного наследия в систему детского воспитания и образования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—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г.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ТС и МП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тельные учреж-дения района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</w:t>
            </w:r>
          </w:p>
        </w:tc>
        <w:tc>
          <w:tcPr>
            <w:tcW w:w="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  <w:tc>
          <w:tcPr>
            <w:tcW w:w="1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605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 Стимулирование и поддержка творческой деятельности граждан, являющихся носителями материальных и духовных традиций народной культуры</w:t>
            </w:r>
          </w:p>
        </w:tc>
      </w:tr>
      <w:tr>
        <w:trPr>
          <w:trHeight w:val="410" w:hRule="atLeast"/>
        </w:trPr>
        <w:tc>
          <w:tcPr>
            <w:tcW w:w="978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 Техническое обеспечение Программы</w:t>
            </w:r>
          </w:p>
        </w:tc>
      </w:tr>
      <w:tr>
        <w:trPr>
          <w:trHeight w:val="1406" w:hRule="atLeast"/>
        </w:trPr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.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оборудования для проведения мастер – классов по народным художественным промыслам и ремеслам.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гг</w:t>
            </w:r>
          </w:p>
        </w:tc>
        <w:tc>
          <w:tcPr>
            <w:tcW w:w="10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У ЦНТ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МР</w:t>
            </w:r>
          </w:p>
        </w:tc>
      </w:tr>
      <w:tr>
        <w:trPr>
          <w:trHeight w:val="307" w:hRule="atLeast"/>
        </w:trPr>
        <w:tc>
          <w:tcPr>
            <w:tcW w:w="36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программе</w:t>
            </w:r>
          </w:p>
        </w:tc>
        <w:tc>
          <w:tcPr>
            <w:tcW w:w="2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                           </w:t>
            </w:r>
            <w:r>
              <w:rPr>
                <w:b/>
                <w:color w:val="000000"/>
                <w:sz w:val="26"/>
                <w:szCs w:val="26"/>
              </w:rPr>
              <w:t>137,8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,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МР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keepNext w:val="true"/>
        <w:keepLines/>
        <w:shd w:fill="FFFFFF" w:val="clear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3:00Z</dcterms:created>
  <dc:creator>Света</dc:creator>
  <dc:description/>
  <cp:keywords/>
  <dc:language>en-US</dc:language>
  <cp:lastModifiedBy>Smto_3</cp:lastModifiedBy>
  <cp:lastPrinted>2014-01-10T10:39:00Z</cp:lastPrinted>
  <dcterms:modified xsi:type="dcterms:W3CDTF">2014-01-13T09:04:00Z</dcterms:modified>
  <cp:revision>3</cp:revision>
  <dc:subject/>
  <dc:title/>
</cp:coreProperties>
</file>