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-17399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left="-99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b/>
          <w:sz w:val="30"/>
          <w:szCs w:val="30"/>
        </w:rPr>
        <w:tab/>
      </w:r>
    </w:p>
    <w:p>
      <w:pPr>
        <w:pStyle w:val="Heading1"/>
        <w:ind w:left="-993" w:hanging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/>
        <w:ind w:left="-993"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ГАВРИЛОВ - ЯМСКОГО  МУНИЦИПАЛЬНОГО  РАЙОНА</w:t>
      </w:r>
    </w:p>
    <w:p>
      <w:pPr>
        <w:pStyle w:val="Heading4"/>
        <w:ind w:left="-993"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  Порядка отнесения земель Гаврилов-Ямского муниципального района к землям особо охраняемых территорий местного значения, их использования и охран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23.03.201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 руководствуясь статьёй 22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 Порядок отнесения земель Гаврилов-Ямского муниципального района к  землям особо охраняемых территорий местного значения, их использования и охраны  (Приложе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 Сергеичев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3.03.2017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03.2017    № 4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ТНЕСЕНИЯ ЗЕМЕЛЬ ГАВРИЛОВ-ЯМСКОГО МУНИЦИПАЛЬНОГО РАЙОНА К ЗЕМЛЯМ ОСОБО ОХРАНЯЕМЫХ ТЕРРИТОРИЙ МЕСТНОГО ЗНАЧЕНИЯ, ИХ ИСПОЛЬЗОВАНИЯ И ОХРА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Настоящий порядок отнесения земель Гаврилов-Ямского муниципального района к землям особо охраняемых территорий местного значения (далее по тексту - Порядок) разработан в соответствии со ст. 94 Земельного кодекса Российской Федерации, Гражданским кодексом Российской Федерации, Градостроительным кодексом Российской Федерации, Лесным кодексом Российской Федерации, Водным кодексом Российской Федерации, Федеральным законом от 14.03.1995 № 33-ФЗ "Об особо охраняемых природных территориях", Федеральным законом от 21.12.2004 № 172-ФЗ "О переводе земель или земельных участков из одной категории в другую", Федеральным законом от 06.10.2003 N 131-ФЗ "Об общих принципах организации местного самоуправления в Российской Федерации", Уставом Гаврилов-Ямского муниципального района и в целях обеспечения сохранности земель особо охраняемых территорий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К землям особо охраняемых территорий местного значения относятся зем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особо охраняемых природ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природоохра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рекреацио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историко-культур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иные особо ценные зем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земли изымаются полностью или частично из хозяйственного использования и оборота и для них устанавливается особый правовой реж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Отнесение земель к землям особо охраняемых территорий местного значения осуществляется в соответствии с законодательством Российской Федерации и настоящим Порядком на основании решения Собрания представителей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В соответствии с настоящим Порядком в границах муниципального образования могут устанавливаться иные виды земель особо охраняемых территорий, на которых находятся пригородные зеленые зоны, парки, охраняемые береговые линии, охраняемые природные ландшафты, биологические станции, микрозаповедники, памятники садово-паркового искусства и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Для осуществления компетентной работы в области определения земель особо охраняемых территорий местного значения Администрацией Гаврилов-Ямского муниципального района создается комиссия по отнесению земель Гаврилов-Ямского муниципального района (в т.ч. земель, государственная собственность на которые не разграничена, муниципальные земли) к землям особо охраняемых территорий местного значения (далее по тексту - Комиссия). Состав Комиссии и положение о Комиссии, утверждаются правовым актом Администрации Гаврилов-Ям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Заявления - предложения (далее по тексту - предложения) по отнесению земель к землям особо охраняемых территорий местного значения направляются в письменном виде в Администрацию Гаврилов-Ямского муниципального района. В качестве заинтересованных лиц могут выступать специально уполномоченные федеральные органы исполнительной власти в области охраны окружающей среды, исполнительные органы государственной власти Ярославской области, структурные подразделения Администрации Гаврилов-Ямского муниципального района, граждане и общественные объединения по собственной инициативе или на основании решения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Заинтересованные лица обращаются в Администрацию Гаврилов-Ямского муниципального района с предложением об отнесении данного участка (участков) для ц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еспечения сохранности земельного участка, рекомендованного к охране в качестве особо охраняемой территории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сширения существующих земель особо охраняемых территорий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ыявления территорий, нуждающихся в дополнительном обследовании на предмет целесообразности организации особо охраняемых территорий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1.К предложению должны быть прилож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карта схема предполагаемой особо охраняемой территории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экспликация земель, предполагаемых к отнесению к особо охраняемым природным территория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2.В предложении должны быть ука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писания местоположения и (или) установление на местности границ объектов землеустройства и площадь земель, предполагаемых к отнесению к землям особо охраняемых территорий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основание необходимости отнесения земельного участка к определенному виду земель особо охраняемых территорий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писок собственников, землевладельцев, землепользователей, арендаторов земельных участков, на которых будут распространяться ограничения для предлагаемых земель особо охраняем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зорный план земельного участка и рекомендации по ограничению использования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ведения о необходимости резервирования земель в целях создания новых и расширения существующих земель в целях создания новых и расширения существующих земель особо охраняемых территорий местного значения, а также о необходимости перевода земельных участков, предполагаемых к отнесению к землям особо охраняемых территорий местного значения, из одной категории в другу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ведения о категории земель, предполагаемых к отнесению к землям особо охраняемых территорий местного значения в соответствии с Земельным кодекс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формация о соответствии требованиям утвержденной градостроительно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едложения и рекомендации по режиму использования и охраны земель, отнесенных к землям особо охраняемых территорий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Поступившие в Администрацию Гаврилов-Ямского муниципального района предложения по отнесению земель к землям особо охраняемых территорий местного значения направляются и рассматриваются Комиссией с участием заинтересованных сторон не более чем в трехмесячный срок со дня поступления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Для выясн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.По результатам рассмотрения предложений по отнесению земель к землям особо охраняемых территорий местного значени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рекомендовать Главе Администрации Гаврилов-Ямского муниципального района отнести данный земельный (земельные) участок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рекомендовать Главе Администрации Гаврилов-Ямского муниципального района отказать в отнесении данного (данных) земельного участка к землям особо охраняемых территорий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я Комиссии принимаются большинством голосов, а при равенстве голосов - голос председателя считается решающим, и оформляются протоко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.По результатам работы Комиссии, не позднее чем через 5 рабочих дней со дня принятия указанного в подпункте 1 пункта 11 настоящего Положения положительного решения, Управление по архитектуре, градостроительству, имущественным и земельным отношениям Администрации Гаврилов-Ямского муниципального района (далее - Управление) готовит проект решения об отнесении земель к землям особо охраняемых территорий местного значения и направляет его в Собрание представителей  Гаврилов-Ямского муниципального района для одоб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.Проект решения Собрания представителей Гаврилов-Ямского муниципального района об отнесении земель к землям особо охраняемых территорий местного значения должен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 площади, границах и местоположении земель, основаниях отнесения земель к землям особо охраняемых территорий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 ответственном лице, на которое возлагается обеспечение порядка использования и охраны земель особо охраняемых территорий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 изъятии земельных участков, переводе их из других категорий в категорию земель особо охраняемых территорий и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 порядке использования и охраны земель особо охраняемых территорий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дин экземпляр указанного решения, не позднее чем через три рабочих дня со дня официального опубликования, выдается или направляется заявителю по адресу, указанному в предло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4.Решение Собрания представителей Гаврилов-Ямского муниципального района подлежит обязательной публикации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5.В случае принятия решения Комиссии об отказе в отнесении земель к землям особо охраняемых территорий местного значения Управление в срок не более 60 календарных дней со дня поступления предложений возвращает предложения и приложенные к нему документы заинтересованному лицу с сопроводительным письмом, в котором должны быть указаны причины такого отказа. В случае принятия Главой Администрации Гаврилов-Ямского муниципального района решения об отказе в отнесении данного (данных) земельного участка к землям особо охраняемых территорий местного значения, Управление готовит соответствующий проект постановления Администрации Гаврилов-Ямского муниципального района с указанием причин и направляет его заявителю в течение 10 календарных дней с момента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6.Основаниями для отказ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тсутствие установленных действующим законодательством и настоящим Порядком оснований для отнесения земель к землям особо охраняемых территорий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едоставление заведомо недостоверных или неполных сведений в предложении или документах, указанных в пунктах 8.1 и 8.2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7.Распоряжение земельными участками, включенными в состав особо охраняемых территорий, не находящимися в муниципальной собственности, до разграничения государственной собственности на землю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8.Особо охраняемые территории местного значения, без изъятия земель для их размещения, создаются путем установления ограничений прав на земельные участки или их части, вошедшие в границу особо охраняемой территории местного значения и ее охранную зон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9. Решение Собрания представителей Гаврилов-Ямского муниципального района об отнесении земель (земельных участков) к землям особо охраняемых территорий местного значения является основанием для постановки земель на кадастровый учет или для внесения изменений в сведения кадастрового учета, а также для перевода земель из одной категории в другую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0.Ограничения прав на землю регистрируются в порядке, установленном Федеральным законом "О государственной регистрации недвижимос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1.При необходимости изъятие и (или) выкуп у собственников, землепользователей, землевладельцев земельных участков, вошедших в границу особо охраняемой территории местного значения, произ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2.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в порядке, установленном для отнесения к землям особо охраняемых территорий местного значения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40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0:00Z</dcterms:created>
  <dc:creator>ozo_3</dc:creator>
  <dc:description/>
  <cp:keywords/>
  <dc:language>en-US</dc:language>
  <cp:lastModifiedBy>Smto_3</cp:lastModifiedBy>
  <cp:lastPrinted>2017-03-24T12:08:00Z</cp:lastPrinted>
  <dcterms:modified xsi:type="dcterms:W3CDTF">2017-03-27T07:31:00Z</dcterms:modified>
  <cp:revision>6</cp:revision>
  <dc:subject/>
  <dc:title/>
</cp:coreProperties>
</file>