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22.09.2010     № 12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О порядке предоставления субсид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 </w:t>
      </w:r>
      <w:r>
        <w:rPr>
          <w:color w:val="000000"/>
        </w:rPr>
        <w:t xml:space="preserve">областной целевой программой «Поддержка потребительского рынка на селе» на 2010-2011 годы, </w:t>
      </w:r>
      <w:r>
        <w:rPr/>
        <w:t>руководствуясь ст. 27 Устава Гаврилов-Я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рядок предоставления субсидии  с целью возмещения части затрат организациям любых форм собственности  и индивидуальным предпринимателям, оказывающим социально значимые бытовые услуги сельскому населению Гаврилов-Ямского  района (Приложение 1)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color w:val="000000"/>
        </w:rPr>
        <w:t xml:space="preserve"> Утвердить Порядок предоставления субсидии 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 Гаврилов-Ямского района (Приложение 2). </w:t>
      </w:r>
    </w:p>
    <w:p>
      <w:pPr>
        <w:pStyle w:val="Normal"/>
        <w:ind w:firstLine="708"/>
        <w:jc w:val="both"/>
        <w:rPr/>
      </w:pPr>
      <w:r>
        <w:rPr/>
        <w:t>3. Считать утратившим силу постановление Главы Администрации Гаврилов-Ямского муниципального района от 04.03.2008г.  №155 «О порядке предоставления субсидий организациям любых форм собственности  и индивидуальным предпринимателям, оказывающим социально значимые бытовые услуги сельскому населению Гаврилов-Ямского муниципального района».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начальника отдела экономики, предпринимательской деятельности и инвестиций Администрации муниципального района  Плющеву Г.А.</w:t>
      </w:r>
    </w:p>
    <w:p>
      <w:pPr>
        <w:pStyle w:val="Normal"/>
        <w:ind w:firstLine="708"/>
        <w:jc w:val="both"/>
        <w:rPr/>
      </w:pPr>
      <w:r>
        <w:rPr/>
        <w:t>5. Опубликовать настоящее  постановление в официальном печатном издании Администрации муниципального района и разместить на официальном сайте  в сети Интернет.</w:t>
      </w:r>
    </w:p>
    <w:p>
      <w:pPr>
        <w:pStyle w:val="Normal"/>
        <w:ind w:left="360" w:firstLine="348"/>
        <w:jc w:val="both"/>
        <w:rPr/>
      </w:pPr>
      <w:r>
        <w:rPr/>
        <w:t>6. Постановление вступает в силу с момента  подпис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Н.И.Биру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Р</w:t>
      </w:r>
    </w:p>
    <w:p>
      <w:pPr>
        <w:pStyle w:val="Normal"/>
        <w:jc w:val="right"/>
        <w:rPr/>
      </w:pPr>
      <w:r>
        <w:rPr/>
        <w:t xml:space="preserve">от 22.09.2010 г. № 1276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субсидии  с целью возмещения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 Гаврилов-Ямского 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Субсидии с целью возмещения части затрат организациям любых форм собственности и индивидуальным предпринимателям, оказывающим социально значимые бытовые услуги сельскому населению, (далее - субсидии) предоставляются на возмещение убытков по содержанию комплексных приёмных пунктов, прачечных, бань, салонов и мастерских, оказывающих бытовые услуги сельскому населению района (далее – предприятие сферы услуг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убсидии  предоставляются  ежеквартально в пределах средств, предусмотренных на эти цели в бюджете муниципального района, в  том числе за счет межбюджетных трансфертов областного бюджета, при условии:</w:t>
      </w:r>
    </w:p>
    <w:p>
      <w:pPr>
        <w:pStyle w:val="Normal"/>
        <w:ind w:firstLine="708"/>
        <w:jc w:val="both"/>
        <w:rPr/>
      </w:pPr>
      <w:r>
        <w:rPr/>
        <w:t>- сохранения действующей сети комплексных приёмных пунктов на территории муниципального района, а также их дальнейшего расширения - для предприятий бытового обслуживания;</w:t>
      </w:r>
    </w:p>
    <w:p>
      <w:pPr>
        <w:pStyle w:val="Normal"/>
        <w:ind w:firstLine="708"/>
        <w:jc w:val="both"/>
        <w:rPr/>
      </w:pPr>
      <w:r>
        <w:rPr/>
        <w:t>- модернизации производственной базы;</w:t>
      </w:r>
    </w:p>
    <w:p>
      <w:pPr>
        <w:pStyle w:val="Normal"/>
        <w:ind w:firstLine="708"/>
        <w:jc w:val="both"/>
        <w:rPr/>
      </w:pPr>
      <w:r>
        <w:rPr/>
        <w:t>- роста  объема реализации бытовых услуг, оказываемых сельскому населению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оля  средств областного бюджета в совокупном размере субсидии (доля софинансирования) не может превышать 90 процен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Для получения субсидии организации или индивидуальные предприниматели, оказывающие бытовые услуги сельскому населению района  ежеквартально, в срок до 15 числа  месяца, следующего за отчетным  кварталом, представляют  в Администрацию муниципального района следующие документы:</w:t>
      </w:r>
    </w:p>
    <w:p>
      <w:pPr>
        <w:pStyle w:val="Normal"/>
        <w:ind w:firstLine="708"/>
        <w:jc w:val="both"/>
        <w:rPr/>
      </w:pPr>
      <w:r>
        <w:rPr/>
        <w:t>- заявление о предоставлении субсидии;</w:t>
      </w:r>
    </w:p>
    <w:p>
      <w:pPr>
        <w:pStyle w:val="Normal"/>
        <w:ind w:firstLine="708"/>
        <w:jc w:val="both"/>
        <w:rPr/>
      </w:pPr>
      <w:r>
        <w:rPr/>
        <w:t>- отчет о результатах работы предприятия сферы услуг по оказанию бытовых услуг  сельскому населению по утвержденной форме (Приложение к Порядку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 В соответствии  с областной целевой программой </w:t>
      </w:r>
      <w:r>
        <w:rPr>
          <w:color w:val="000000"/>
        </w:rPr>
        <w:t xml:space="preserve">«Поддержка потребительского рынка на селе» </w:t>
      </w:r>
      <w:r>
        <w:rPr/>
        <w:t>на весь период ее действия базовый размер  поддержки устанавливается в размере 15 тысяч рублей в год на один объект  (КПП, баню, мастерскую и т.п.).</w:t>
      </w:r>
    </w:p>
    <w:p>
      <w:pPr>
        <w:pStyle w:val="Normal"/>
        <w:ind w:firstLine="708"/>
        <w:jc w:val="both"/>
        <w:rPr/>
      </w:pPr>
      <w:r>
        <w:rPr/>
        <w:t>Объём субсидии  на возмещение убытков по содержанию предприятия бытового обслуживания (С)  определяется   базовым размером  поддержки,  корректирующим коэффициентом,  количеством объектов (КПП, бань, мастерских и т.п.)  и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С= </w:t>
      </w:r>
      <w:r>
        <w:rPr>
          <w:lang w:val="en-US"/>
        </w:rPr>
        <w:t>S</w:t>
      </w:r>
      <w:r>
        <w:rPr/>
        <w:t xml:space="preserve"> * </w:t>
      </w:r>
      <w:r>
        <w:rPr>
          <w:lang w:val="en-US"/>
        </w:rPr>
        <w:t>K</w:t>
      </w:r>
      <w:r>
        <w:rPr/>
        <w:t xml:space="preserve"> * </w:t>
      </w:r>
      <w:r>
        <w:rPr>
          <w:lang w:val="en-US"/>
        </w:rPr>
        <w:t>N</w:t>
      </w:r>
      <w:r>
        <w:rPr/>
        <w:t>,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rPr/>
      </w:pPr>
      <w:r>
        <w:rPr>
          <w:lang w:val="en-US"/>
        </w:rPr>
        <w:t>S</w:t>
      </w:r>
      <w:r>
        <w:rPr/>
        <w:t xml:space="preserve"> -  базовый размер поддержки, из расчета 15 тыс. руб. в год;</w:t>
      </w:r>
    </w:p>
    <w:p>
      <w:pPr>
        <w:pStyle w:val="Normal"/>
        <w:ind w:firstLine="708"/>
        <w:rPr/>
      </w:pPr>
      <w:r>
        <w:rPr>
          <w:lang w:val="en-US"/>
        </w:rPr>
        <w:t>K</w:t>
      </w:r>
      <w:r>
        <w:rPr/>
        <w:t xml:space="preserve"> - корректирующий коэффициент (при предоставлении 1-3 бытовых услуг населению корректирующий коэффициент равен 1; при предоставлении 4 и более бытовых услуг - 1,2; в случае открытия нового предприятия бытового обслуживания - 3);</w:t>
      </w:r>
    </w:p>
    <w:p>
      <w:pPr>
        <w:pStyle w:val="Normal"/>
        <w:ind w:firstLine="708"/>
        <w:rPr/>
      </w:pPr>
      <w:r>
        <w:rPr>
          <w:lang w:val="en-US"/>
        </w:rPr>
        <w:t>N</w:t>
      </w:r>
      <w:r>
        <w:rPr/>
        <w:t xml:space="preserve"> - количество объектов предприятия, которому предполагается оказать поддержку   за счёт бюджетных средств.</w:t>
      </w:r>
    </w:p>
    <w:p>
      <w:pPr>
        <w:pStyle w:val="Normal"/>
        <w:ind w:firstLine="708"/>
        <w:jc w:val="both"/>
        <w:rPr/>
      </w:pPr>
      <w:r>
        <w:rPr/>
        <w:t>Возмещение субсидии производится согласно расчету, но не более размера фактического убытка за отчетный период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6.  Контроль  за соблюдением  требований настоящего Порядка осуществляет отдел экономики, предпринимательской деятельности и инвестиций Администрации муниципального района. </w:t>
      </w:r>
    </w:p>
    <w:p>
      <w:pPr>
        <w:pStyle w:val="Normal"/>
        <w:ind w:firstLine="708"/>
        <w:jc w:val="both"/>
        <w:rPr/>
      </w:pPr>
      <w:r>
        <w:rPr/>
        <w:t>Финансовый контроль за использованием бюджетных средств, предоставленных в соответствии с настоящим  Порядком, осуществляет  управление финансов Администрации муниципаль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Отдел экономики, предпринимательской деятельности и инвестиций ежеквартально представляет в департамент агропромышленного комплекса и потребительского рынка  Ярославской области:</w:t>
      </w:r>
    </w:p>
    <w:p>
      <w:pPr>
        <w:pStyle w:val="Normal"/>
        <w:ind w:firstLine="708"/>
        <w:jc w:val="both"/>
        <w:rPr/>
      </w:pPr>
      <w:r>
        <w:rPr/>
        <w:t>- в срок до 15 числа первого месяца квартала  заявку о предоставлении субсидии на текущий квартал;</w:t>
      </w:r>
    </w:p>
    <w:p>
      <w:pPr>
        <w:pStyle w:val="Normal"/>
        <w:ind w:firstLine="708"/>
        <w:jc w:val="both"/>
        <w:rPr/>
      </w:pPr>
      <w:r>
        <w:rPr/>
        <w:t>- в срок  до 20 числа месяца,  следующего за отчетным кварталом, отчет об использовании субсид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8. Организации и индивидуальные предприниматели, оказывающие бытовые услуги населению, несут ответственность в соответствии с действующим законодательством  за достоверность представленной информ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9. Обнаруженные при проверке излишне выплаченные суммы субсидии подлежат возврату с расчетных счетов  организации любых форм собственности и индивидуальных предпринимателей, оказывающих бытовые услуги населению, в областной и районный бюджеты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МР</w:t>
      </w:r>
    </w:p>
    <w:p>
      <w:pPr>
        <w:pStyle w:val="Normal"/>
        <w:jc w:val="right"/>
        <w:rPr/>
      </w:pPr>
      <w:r>
        <w:rPr/>
        <w:t>от 22.09.2010    № 127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едоставления субсидии  с целью возмещения части затрат организация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любых форм собственности и индивидуальным предпринимателям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нимающимся доставкой товаров в отдалённые сельские населённые пункты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аврилов-Ямского муниципального района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Субсидия с целью возмещения части затрат организациям любых форм собственности и индивидуальным предпринимателям, занимающимся доставкой товаров в отдалённые сельские населённые пункты (далее Исполнитель), предоставляется на возмещение расходов на доставку товаров в отдалённые сельские населённые пункты (далее - субсидия на возмещение расходов на доставку товаров), а именно - на компенсацию затрат на горюче-смазочные материалы, произведённых при доставке товаров в отдалённые сельские населённые пункты, не имеющие стационарной торговой сети, (далее - отдалённые населённые пункт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. Субсидия  предоставляется  ежеквартально в пределах средств, предусмотренных на эти цели в бюджете муниципального района, в  том числе за счет межбюджетных трансфертов областного бюджета, при условии:</w:t>
      </w:r>
    </w:p>
    <w:p>
      <w:pPr>
        <w:pStyle w:val="Normal"/>
        <w:ind w:firstLine="708"/>
        <w:jc w:val="both"/>
        <w:rPr/>
      </w:pPr>
      <w:r>
        <w:rPr/>
        <w:t>- заключения на конкурсной основе Договора на организацию обеспечения населения Гаврилов-Ямского муниципального района услугами торговли с последующим возмещением затрат на горюче-смазочные материалы, произведенных при доставке товаров, с Администрацией муниципального района (далее -  Администрация МР);</w:t>
      </w:r>
    </w:p>
    <w:p>
      <w:pPr>
        <w:pStyle w:val="Normal"/>
        <w:ind w:firstLine="708"/>
        <w:jc w:val="both"/>
        <w:rPr/>
      </w:pPr>
      <w:r>
        <w:rPr/>
        <w:t>-  обеспечения населения отдалённых населённых пунктов услугами торговли;</w:t>
      </w:r>
    </w:p>
    <w:p>
      <w:pPr>
        <w:pStyle w:val="Normal"/>
        <w:ind w:firstLine="708"/>
        <w:jc w:val="both"/>
        <w:rPr/>
      </w:pPr>
      <w:r>
        <w:rPr/>
        <w:t>-  обеспечения   минимального ассортиментного перечня товаров  и доставку его  в строгом соответствии с графиком согласно   заключенного Договор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ля средств областного бюджета в совокупном размере субсидии на возмещение расходов на доставку товаров не может превышать 90 процен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Объем субсидии (С) на возмещение расходов  определяется исходя из фактических затрат Исполнителя и рассчитывается по формул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С = S * Р * 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S - расстояние согласно маршрутам дви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 - цена горюче-смазочных материалов за 1 литр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N - норма расхода горюче-смазочных материалов на 1 километр (но не более 0,2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/>
        <w:t>4.  Для получения субсидии Исполнитель  ежеквартально, в срок до 10 числа  месяца, следующего за отчетным  кварталом, представляет  в Администрацию МР следующие документы:</w:t>
      </w:r>
    </w:p>
    <w:p>
      <w:pPr>
        <w:pStyle w:val="Normal"/>
        <w:ind w:firstLine="720"/>
        <w:jc w:val="both"/>
        <w:rPr/>
      </w:pPr>
      <w:r>
        <w:rPr/>
        <w:t>- документы, подтверждающие цену горюче-смазочных материалов за 1 литр;</w:t>
      </w:r>
    </w:p>
    <w:p>
      <w:pPr>
        <w:pStyle w:val="Normal"/>
        <w:ind w:firstLine="720"/>
        <w:jc w:val="both"/>
        <w:rPr/>
      </w:pPr>
      <w:r>
        <w:rPr/>
        <w:t xml:space="preserve">- справку-расчет </w:t>
      </w:r>
      <w:r>
        <w:rPr>
          <w:bCs/>
        </w:rPr>
        <w:t>на возмещение расходов по доставке товаров в отдалённые сельские населённые пункты по установленной форме (Приложение  к Порядку)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ассортимент и объем завоза (по требованию Администрации муниципального район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До 02 декабря текущего года  Исполнитель  предоставляет в Администрацию муниципального района  предварительный расчёт расходов за </w:t>
      </w:r>
      <w:r>
        <w:rPr>
          <w:lang w:val="en-US"/>
        </w:rPr>
        <w:t>IV</w:t>
      </w:r>
      <w:r>
        <w:rPr/>
        <w:t xml:space="preserve"> квартал по форме справки-расчёта </w:t>
      </w:r>
      <w:r>
        <w:rPr>
          <w:bCs/>
        </w:rPr>
        <w:t xml:space="preserve">на возмещение расходов по доставке товаров в отдалённые сельские населённые пункты </w:t>
      </w:r>
      <w:r>
        <w:rPr/>
        <w:t>с пометкой «предварительный расчет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6. В случае  если сумма перечисленной  в конце года субсидии превысит сумму  расходов по доставке товаров, Исполнитель должен перечислить на расчетный счет Администрации  МР излишне выплаченные суммы субсидии в течение 5 дней с момента предъявления Администрацией МР соответствующего треб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4"/>
        <w:jc w:val="both"/>
        <w:rPr/>
      </w:pPr>
      <w:r>
        <w:rPr/>
        <w:t xml:space="preserve">7.  Контроль  за соблюдением  требований настоящего Порядка осуществляет отдел экономики, предпринимательской деятельности и инвестиций Администрации муниципального района. </w:t>
      </w:r>
    </w:p>
    <w:p>
      <w:pPr>
        <w:pStyle w:val="Normal"/>
        <w:ind w:firstLine="684"/>
        <w:jc w:val="both"/>
        <w:rPr/>
      </w:pPr>
      <w:r>
        <w:rPr/>
        <w:t>Финансовый контроль за использованием бюджетных средств, предоставленных в соответствии с настоящим  Порядком, осуществляет  управление финансов Администрации муниципального район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8. Отдел экономики, предпринимательской деятельности и инвестиций ежеквартально представляет в департамент агропромышленного комплекса и потребительского рынка  Ярославской области:</w:t>
      </w:r>
    </w:p>
    <w:p>
      <w:pPr>
        <w:pStyle w:val="Normal"/>
        <w:ind w:firstLine="684"/>
        <w:jc w:val="both"/>
        <w:rPr/>
      </w:pPr>
      <w:r>
        <w:rPr/>
        <w:t>- в срок до 15 числа первого месяца квартала  заявку о предоставлении субсидии на текущий квартал;</w:t>
      </w:r>
    </w:p>
    <w:p>
      <w:pPr>
        <w:pStyle w:val="Normal"/>
        <w:ind w:firstLine="684"/>
        <w:jc w:val="both"/>
        <w:rPr/>
      </w:pPr>
      <w:r>
        <w:rPr/>
        <w:t>- в срок  до 20 числа месяца,  следующего за отчетным кварталом, отчет об использовании субсиди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>9. Исполнитель несет ответственность в соответствии с действующим законодательством  за достоверность представленной информа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Приложение к Порядку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Наименование организации</w:t>
      </w:r>
    </w:p>
    <w:p>
      <w:pPr>
        <w:pStyle w:val="Normal"/>
        <w:rPr>
          <w:bCs/>
        </w:rPr>
      </w:pPr>
      <w:r>
        <w:rPr>
          <w:bCs/>
        </w:rPr>
        <w:t>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ИНН/КПП ________________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СПРАВКА – РАСЧЁТ</w:t>
      </w:r>
    </w:p>
    <w:p>
      <w:pPr>
        <w:pStyle w:val="Normal"/>
        <w:jc w:val="center"/>
        <w:rPr>
          <w:bCs/>
        </w:rPr>
      </w:pPr>
      <w:r>
        <w:rPr>
          <w:bCs/>
        </w:rPr>
        <w:t>на возмещение расходов по доставке товаров  в отдалённые сельские</w:t>
      </w:r>
    </w:p>
    <w:p>
      <w:pPr>
        <w:pStyle w:val="Normal"/>
        <w:jc w:val="center"/>
        <w:rPr>
          <w:bCs/>
        </w:rPr>
      </w:pPr>
      <w:r>
        <w:rPr>
          <w:bCs/>
        </w:rPr>
        <w:t>населённые пункты Гаврилов-Ям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за ____________ квартал 20___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02"/>
        <w:gridCol w:w="1474"/>
        <w:gridCol w:w="1359"/>
        <w:gridCol w:w="2613"/>
      </w:tblGrid>
      <w:tr>
        <w:trPr>
          <w:trHeight w:val="16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шру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стояние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горюче-смазочных материалов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1 литр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возмещение расходов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т.5=ст.3 *ст.4*</w:t>
            </w:r>
            <w:r>
              <w:rPr>
                <w:bCs/>
                <w:sz w:val="24"/>
                <w:szCs w:val="24"/>
                <w:lang w:val="en-US"/>
              </w:rPr>
              <w:t>N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- норма расхода горюче-смазочных материалов на 1 километр (но не более 0,24)</w:t>
            </w:r>
          </w:p>
        </w:tc>
      </w:tr>
      <w:tr>
        <w:trPr>
          <w:trHeight w:val="30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Руководитель организации ________________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>м.п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ный бухгалтер       </w:t>
        <w:tab/>
        <w:t xml:space="preserve">_____________________________________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0" w:after="2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21:00Z</dcterms:created>
  <dc:creator>Косоурова Е Л</dc:creator>
  <dc:description/>
  <cp:keywords/>
  <dc:language>en-US</dc:language>
  <cp:lastModifiedBy>Косоурова Е Л</cp:lastModifiedBy>
  <cp:lastPrinted>2010-10-06T14:04:00Z</cp:lastPrinted>
  <dcterms:modified xsi:type="dcterms:W3CDTF">2010-10-06T10:05:00Z</dcterms:modified>
  <cp:revision>3</cp:revision>
  <dc:subject/>
  <dc:title>Проект</dc:title>
</cp:coreProperties>
</file>