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before="0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ДМИНИСТРАЦИЯ  ГАВРИЛОВ-ЯМ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1.10.2017   № 122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5.09.2014 №13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 решением Собрания представителей Гаврилов-Ямского муниципального района от 22.12.2016 № 15 «О бюджете Гаврилов-Ямского муниципального района на 2017 год и на плановый период 2018-2019 годов»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постановлением Администрации Гаврилов-Ямского муниципального района  04.08.2017 № 817 «Об утверждении Порядка разработки,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Гаврилов-Ямского муниципального района от 25.09.2014 №130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б утверждении муниципальной программы «О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печение качественными коммунальными услугами населения Гаврилов-Ямского муниципального района» на 2014-2017 го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в наименовании постановления слова «2014-2017 годы» заменить словами «2014-2018 годы»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в пункте 1 слова «2014-2017 годы» заменить словами «2014-2018 годы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риложение к постановлению изложить в новой редакци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читать утратившим силу п. 1 постановления Администрации Гаврилов-Ямского муниципального района от 16.09.2016 № 1009 «О внесении изменений в  постановление Администрации Гаврилов-Ямского муниципального района от 25.09.2014 №1302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В.И. Серебря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7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7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10.2017  №  1221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                                   </w:t>
      </w:r>
    </w:p>
    <w:p>
      <w:pPr>
        <w:pStyle w:val="Style17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Обеспечение качественными коммунальными услугами населения Гаврилов-Ямского муниципального района» на 2014 - 2018 годы</w:t>
      </w:r>
    </w:p>
    <w:p>
      <w:pPr>
        <w:pStyle w:val="Style17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качественными коммунальными услугами населения Гаврилов-Ямского муниципального района» на 2014-2018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70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анов В. Н. – заместитель Главы Администрации муниципального района, тел. (48534) 2-06-83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требителей Гаврилов-Ямского муниципального  района качественными коммунальными услугами при надёжной и эффективной работе коммунальной инфраструктуры райо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газификации Гаврилов-Ямского муниципального района для повышения уровня обеспеченности (газификации) природным газом населения района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(тыс. руб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33062,5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0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0288,4 (из них 17524,4-ОБ;    9597,7 – БМР; 3166,3 - БП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52133,5 (из них 19614,3-ОБ;   16112,4- БМР; 8563,4 - БП; 7843,4 – ОБ (ПП)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38492,1 (из них 12842,0-ОБ;   17875,1- БМР; 7775,0 – ОБ (ПП))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*– 12148,5 – БМР.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Комплексная программа модернизации и реформирования жилищно-коммунального хозяйства Гаврилов-Ямского муниципальн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Развитие водоснабжения, водоотведения и очистки сточных вод Гаврилов-Ямского муниципальн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Обеспечение надёжного теплоснабжения жилищного фонда и учреждений бюджетной сферы Гаврилов-Ямского муниципального район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илищно-коммунального хозяйства, капитального строительства и природопользовани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«Мероприятие на реализацию инвестиционных программ, направленных на улучшение качества коммунальных усл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е на выполнение полномочий по организации водоснабжения на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бесперебойного предоставления коммунальных услуг потребителя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*Ожидаемое финансирование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-коммунальное хозяйство (далее – ЖКХ) является одной из важных сфер экономики Гаврилов-Ямского района, которая тесно связана с обеспечением жизнедеятельности населения, предприятий и  организаций района. Общество предъявляет справедливые требования, желая видеть в ЖКХ безаварийную, более «прозрачную» по формам работы отрасл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течение последних лет отрасль претерпевает  серьезные изменения, осуществляется её  дальнейшее развитие на основе проведения реформирования ЖКХ, являющегося составной частью преобразований экономики и неразрывно связанного с целями и задачами территориального планирования муниципальн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зменений, произошедших в ЖКХ района, показывает, что факторами успеха (сильными сторонами)  в отрасл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правовых и организационных основ государственной политики в отрасли, определение её приоритетных направлений и отработка          механизмов реал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епенное повышение доли населения в оплате жилищно-коммунальных услуг с одновременным применением мер адресной                социальной поддержки малообеспеченных слоёв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конкурентной сред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постепенного перехода к новым формам управления жилищным фонд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мероприятий по газификации, модернизации объектов инженерной инфраструктуры и энергоресурсосбережению, основной целью которых является рациональное использование энергоресурсов, исключение непроизводительных затрат при производстве коммунальных услу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 наряду с положительными результатами преобразований пока не удалось обеспечить существенного улучшения ситуации в сфере ЖКХ  и обеспечить комфортные и безопасные условия проживания населения, что обусловлено наличием слабых сторон (проблем) отрасли ЖКХ.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едавнего времени имело место негативное изменение экономических условий функционирования организаций коммунального комплекса, связанное с резким падением уровня доходов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ложение не могло не отразиться на экономическом положении ЖКХ муниципального района. Предприятия отрасли, не имея достаточных доходов от предоставленных жилищно-коммунальных услуг, не производили инвестиций в основные производственные фонды в объемах, необходимых не только для развития инфраструктуры, но и для ее поддержки. Все это привело к ряду проблем, основными из которых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развитие коммунальных систем для обеспечения возрастающих потребностей общества, в том числе связанных с новым строи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авномерное распределение коммунальных мощностей, приводящее к неэффективному использованию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сокий процент износа объектов коммунальной инфраструктуры и жилищного фонда, составляющий более 60 проц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ий уровень потерь тепловой энергии (более 19 процентов) в процессе производства и транспортировки ресурсов до потребителей. Потери  прежде всего  связаны с техническим состоянием сетей, более трети которых нуждаются  в заме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коэффициент использования основных фондов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объём средств, направляемых на модернизацию       объектов коммун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верхнормативных затрат энергетических ресурсов на производство 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ий уровень газификации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доля непроизводительных рас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эффективность системы управления в ЖКХ, преобладание административных методов хозяйствования над рыночны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ложное финансовое состояние организаций ЖК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слабые стороны отрасли усугубляются одновременным проведением реформы местного самоуправления и передачей полномочий в сфере ЖКХ на уровень вновь образованных поселений в соответствии с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льных и слабых сторон в области ЖКХ важно прежде всего в контексте анализа возможностей и угроз, которые позволяют им реализоваться в том или ином направ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грозам следует отне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перехода отрасли на рыночные отно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 затрат на производство жилищно-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финансирование отрасли из бюджетов всех уров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привлекательность отрасли для инвесторов по причине наличия высоких рисков вложения средств в отрасль ЖК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неплатежей населения за услуги ЖК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ероприятий по решению имеющихся в отрасли проблем       будут способствов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нормативной базы, которая позволяет проводить эту рабо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интересованность и готовность муниципальных образований к участию в совместной работе по решению имеющихся пробл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достижений в практике организации и работы ЖК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офинансирования из областного бюдж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меющиеся проблемы отрасли не будут решены в рамках предполагаемых муниципальных целевых программ «Комплексная программа модернизации и реформирования жилищно-коммунального хозяйства Ярославской области» на 2015-2018 годы и «Развитие водоснабжения, водоотведения и очистки сточных вод Гаврилов-Ямского муниципального района» на 2016-2018 годы (далее - Программа), то возможны следующие социальные последствия и чрезвычайные ситуации эпидемиологического и техногенного харак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количества аварий и чрезвычайных ситуаций на объектах ЖК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худшение экологического состояния территорий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низкого уровня газификации в сельской мес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 качества предоставляемых жилищно-коммунальных услу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износа объектов инженерной инфраструктуры и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отерь энергетических ресурсов в процессе их доставки потребител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зможность обеспечения технического перевооружения и реконструк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надёжности работы систем жизне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из анализа сильных и слабых сторон, рисков (угроз) и возможностей можно сделать вывод о том,  что, несмотря на угрозы  и риски, существует достаточно позитивных факторов, способных обеспечить успешную реализацию намечаемых мероприят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Муниципальной программы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обеспечение потребителей Гаврилов-Ямского муниципального  района качественными коммунальными услугами при надёжной и эффективной работе коммунальной инфраструктуры района и развитие газификации Гаврилов-Ямского муниципального района для повышения уровня обеспеченности (газификации) природным газом населения района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адачи муниципальной программы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вышение уровня газификации населенных пунктов Гаврилов-Ямского муниципального района, в том числе в сельской местности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еспечение малонаселенных сельских пунктов качественной питьевой водой путем строительства новых и реконструкции действующих шахтных колодцев;  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юджетные инвестиции юридическим лицам, не являющимися государственными или муниципальными учреждениями или муниципальными унитарными предприятиями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ание поддержки водоснабжающим организациям в целях обеспечения надежного водоснабжения жилищного фонда и учреждений бюджетной сферы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оказание поддержки предприятиям, обеспечивающим  бесперебойное  предоставление коммунальных услуг потребителям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от реализации Муниципальной программы - снижение уровня износа объектов коммунальной инфраструктуры, повышение качества и надёжности коммунальных услуг, снижение экологической нагрузки, улучшение  санитарной обстановки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циально-экономический эффект от реализации мероприятий Программы будет выражен в повышении уровня и качества  жизни населения района, посредством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ения природного газа населению, коммунально-бытовым, промышленным потребителям (улучшится экологическая обстановка  и уменьшатся затраты на топливо);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качества предоставляемых населению услуг по водоснабжению и водоотведению (будет достигнут рост обеспеченности населения питьевой водой, соответствующей установленным нормативным требованиям и доступ к централизованным системам водоснабжения, водоотведения и очистки сточных вод, что приведёт к  снижению  заболеваемости, связанной с распространением кишечных инфекций и антропогенным воздействием биологических и химических загрязнений).</w:t>
      </w:r>
    </w:p>
    <w:p>
      <w:pPr>
        <w:sectPr>
          <w:type w:val="nextPage"/>
          <w:pgSz w:w="11906" w:h="16838"/>
          <w:pgMar w:left="1701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циально-экономическая эффективность муниципальной программы обеспечивается концентрацией финансовых и материальных ресурсов для улучшения социально-бытовых условий, качества жизни населения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еречень  целевых показателей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2E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  <w:lang w:eastAsia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134"/>
        <w:gridCol w:w="992"/>
        <w:gridCol w:w="992"/>
        <w:gridCol w:w="1134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ой коэффици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2E2D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0"/>
                <w:szCs w:val="20"/>
                <w:lang w:eastAsia="ru-RU"/>
              </w:rPr>
              <w:t>Подпрограмма 1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:  МЦП </w:t>
            </w: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 xml:space="preserve"> «Комплексная программа модернизации и реформирования жилищно-коммунального хозяйства Гаврилов-Ямского муниципального района»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ровень газификации жилищного фонда в муниципальном районе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eastAsia="Times New Roman" w:cs="Times New Roman"/>
                <w:color w:val="000000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64,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lang w:eastAsia="ru-RU"/>
              </w:rPr>
              <w:t>2. Общая протяженность газопровода в муниципальн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98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0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206,8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  </w:t>
            </w:r>
            <w:r>
              <w:rPr>
                <w:rFonts w:cs="Times New Roman" w:ascii="Times New Roman" w:hAnsi="Times New Roman"/>
              </w:rPr>
              <w:t>:  МЦП   «Развитие водоснабжения, водоотведения и очистки сточных вод Гаврилов-Ямского муниципального района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Доля уличной водопроводной сети, нуждающейся в заме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0,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2. Число аварий (технологических нарушений) в системах водоснабжения, водоотведения и очистки сточных в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  </w:t>
            </w:r>
            <w:r>
              <w:rPr>
                <w:rFonts w:cs="Times New Roman" w:ascii="Times New Roman" w:hAnsi="Times New Roman"/>
              </w:rPr>
              <w:t>:  МЦП   «Обеспечение надёжного теплоснабжения жилищного фонда и учреждений бюджетной сферы Гаврилов-Ямского муниципальн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Количество предприятий, которым оказана поддержка в части частичного возмещения дополнительных расходов, возникших при обеспечении надёжного теплоснабжения (отопление, горячее водоснабжение) жилищного фонда и учреждений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. Уровень сокращения кредиторской задолженности за топливно-энергетически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 программы:</w:t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е на реализацию инвестиционных программ, направленных на улучшение качества коммун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е на выполнение полномочий по организации водоснабжения на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бесперебойного предоставления коммунальных услуг потребител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ценочные показател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(результативность) муниципальной программы рассчитывается как среднеарифметическое  эффективности (результативности) подпрограмм муниципальной программы.</w:t>
      </w:r>
    </w:p>
    <w:p>
      <w:pPr>
        <w:pStyle w:val="Style17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ую программу входит три подпрограммы и два основных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рограмма № 1: 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рограмма № 2: Муниципальная целевая программа «Развитие водоснабжения, водоотведения и очистки сточных вод Гаврилов-Ямского муниципального рай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рограмма № 3: Муниципальная целевая программа «Обеспечение надёжного теплоснабжения жилищного фонда и учреждений бюджетной сферы Гаврилов-Ямского муниципального района»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ое мероприятие 1: «Мероприятие на реализацию инвестиционных программ, направленных на улучшение качества коммун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ое мероприятие 2: «Мероприятие на выполнение полномочий по организации водоснабжения населения»;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новное мероприятие 3: «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ероприятия по обеспечению бесперебойного предоставления коммунальных услуг потребител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на 2015-2018 годы  направлена на  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обеспечение к 2018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ведения о подпрограмме  МЦП «Комплексная программа модернизации и реформирования жилищно-коммунального хозяйства Гаврилов-Ямского муниципального района» на 2015-2018 годы приведены в  следующей таблиц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НЫЕ СВЕДЕНИЯ О ПОДПРОГРАММ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2E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8"/>
          <w:szCs w:val="28"/>
          <w:lang w:eastAsia="ru-RU"/>
        </w:rPr>
        <w:t xml:space="preserve">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 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на 2015-2018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ганов В.Н. – заместитель Главы Администрации муниципального района, тел.: 8 (48534) 2-06-83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обеспечение к 2018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уровня газификации населенных пунктов Гаврилов-Ямского муниципального района, в том числе в сельской мес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–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ая протяженность газопровода в муниципальном рай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8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66934,2 тыс.руб. (из них 32813,0-ОБ; 33087,7-БМР; 1033,5-Б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20247,8 тыс.руб. (из них 16375,1-ОБ; 3872,7-БМ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23978,3 тыс.руб. (из них 11370,9-ОБ; 11573,9-БМР; 1033,5-Б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9197,1 тыс.руб. (из них 5067,0-ОБ; 14130,1-БМ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* год – 3511,0 тыс.руб. (из них 3511,0-БМР)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е лиц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чина Амина Фазиловна –  ведущий специалист отдела капитального строительства и природопользован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: 8 (48534) 2-49-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* - Ожидаемое 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2. Муниципальная целевая программа «Развитие водоснабжения, водоотведения и очистки сточных вод Гаврилов-Ямского муниципального района» направлена  на 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ные сведения о подпрограмме  МЦП «Развитие водоснабжения, водоотведения и очистки сточных вод Гаврилов-Ямского муниципального района» приведены в  следующей таблиц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НЫЕ СВЕДЕНИЯ О ПОДПРОГРАММЕ № 2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18"/>
          <w:szCs w:val="18"/>
          <w:lang w:eastAsia="ru-RU"/>
        </w:rPr>
        <w:t xml:space="preserve">Муниципальная целевая программа  «Развитие водоснабжения, водоотведения и очистки сточных вод Гаврилов-Ямского муниципального района»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водоснабжения, водоотведения и очистки сточных вод Гаврилов-Ямского муниципального района» на 2016-2018 годы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(48534) 2-06-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Гаврилов-Ямского муниципального район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и городского и сельских поселен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коммунального комплекс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    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селенных пунктов качественной питьевой водой, строительство новых и реконструкция действующих шахтных колодцев 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нижение доли уличной водопроводной сети, нуждающейся в замене (базовый год 2014 – 22,2%) в 2016 г. – на 1%; 2017г. – на 2%; 2018г. – на 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нижение числа аварий (технологических нарушений) в системах водоснабжения, водоотведения и очистки сточных вод (базовый год 2014 - 5) в 2016 г. – на 1; 2017 г. – на 1; 2018г.– н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 программ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</w:tc>
      </w:tr>
      <w:tr>
        <w:trPr>
          <w:trHeight w:val="54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5510,2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2870,2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540,0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* - 1100,0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4873,4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2233,4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– 1540,0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* - 1100,0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468,4 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– 468,4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- 0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* - 0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поселений – 168,4 тыс.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 – 168,4 тыс. руб.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, телеф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 начальник отдела жилищно-коммунального хозяйства, (48534) 2 33 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* - Ожидаемое финанс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3.3. Муниципальная целевая программа «Обеспечение надёжного теплоснабжения жилищного фонда и учреждений бюджетной сферы Гаврилов-Ямского муниципального района» направлена  на обеспечение бесперебойного предоставления потребителям коммунальных услуг нормативного качества и по доступной стоимости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ные сведения о подпрограмме  МЦП «Обеспечение надёжного теплоснабжения жилищного фонда и учреждений бюджетной сферы Гаврилов-Ямского муниципального района» приведены в  следующей таблиц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НЫЕ СВЕДЕНИЯ О ПОДПРОГРАММЕ № 3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pacing w:val="2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целевая программа </w:t>
      </w:r>
      <w:r>
        <w:rPr>
          <w:rFonts w:eastAsia="Times New Roman" w:cs="Times New Roman" w:ascii="Times New Roman" w:hAnsi="Times New Roman"/>
          <w:b/>
          <w:spacing w:val="2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еспечение надёжного теплоснабжения жилищного фонда и учреждений бюджетной сферы Гаврилов-Ямского муниципального района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надежного теплоснабжения жилищного фонда и учреждений бюджетной сферы Гаврилов-Ямского муниципального района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5-2018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.(48534) 2-06- 8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ЦП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сперебойного предоставления потребителям коммунальных услуг нормативного качества и по доступной стоимости</w:t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ение стабильной работы теплоснабжающих организаций муниципального район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приятий , которым оказана поддержка в части частичного возмещения  дополнительных расходов, возникших при обеспечении  надежного теплоснабжения (отопление, горячее водоснабжение) жилищного фонда и учреждений бюджетной сферы в 2015 году-2; в 2016 году-0; в 2017 году-0; в 2018 году-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кращения кредиторской задолженности за топливно-энергетические ресурсы в 2015 году- 6%; 2016 году-0; в 2017 году-0; в 2018 году-0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МЦ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</w:tr>
      <w:tr>
        <w:trPr>
          <w:trHeight w:val="112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МЦ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11715,7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4980,6 тыс.руб. (из них 715,6 -ОБ; 4265,0 БМР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2235,1 тыс.руб. (из них 2235,1 БМР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1500,0 тыс.руб. (из них 1500,0- БМР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* – 3000,0 тыс. руб. (из них 3000,0 - БМР).</w:t>
            </w:r>
          </w:p>
        </w:tc>
      </w:tr>
      <w:tr>
        <w:trPr>
          <w:trHeight w:val="267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(48534) 2 33 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* - Ожидаемое 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93" w:hanging="0"/>
        <w:rPr/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4. 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«Обеспечение качественными коммунальными услугами населения Гаврилов-Ямского 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1134"/>
        <w:gridCol w:w="1134"/>
        <w:gridCol w:w="1134"/>
        <w:gridCol w:w="1134"/>
        <w:gridCol w:w="1134"/>
      </w:tblGrid>
      <w:tr>
        <w:trPr>
          <w:trHeight w:val="33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 в т.ч. по годам</w:t>
            </w:r>
          </w:p>
        </w:tc>
      </w:tr>
      <w:tr>
        <w:trPr>
          <w:trHeight w:val="56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*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2"/>
                <w:lang w:eastAsia="ru-RU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ЦП «Комплексная программа модернизации и реформирования жилищно-коммунального хозяйства Гаврилов-Ямского муниципального район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1,0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ЦП «Развитие водоснабжения, водоотведения и очистки сточных вод Гаврилов-Ямского муниципальн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МЦП «Обеспечение надежного теплоснабжения жилищного фонда и учреждений бюджетной сферы Гаврилов-Ямского муниципального район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«Мероприятие на реализацию инвестиционных программ, направленных на улучшение качества коммунальных услу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«Мероприятие на выполнение полномочий по организации водоснабжения населе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Мероприятия по обеспечению бесперебойного предоставления коммунальных услуг потребителям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 (передача полномоч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0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4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7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4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9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областной бюджет (передача полномоч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276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*Ожидаемое финансир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Система управления реализацие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1. Текущее управление реализацией Муниципальной программы осуществляет Управление жилищно-коммунального хозяйства, капитального строительства и природопользования Администрации Гаврилов-Ямского муниципального района, который: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программных мероприятий, выявляет их отклонение от предусмотренных целей, устанавливает причины и принимают меры по устранению отклонений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ериодические отчёты о реализации Муниципальной программы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76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5.2. Оценка реализации Муниципальной программы осуществляется в  соответствии с Порядком проведения оценки эффективности реализации муниципальных программ Гаврилов-Ямского муниципального района, утвержденным  постановлением  Администрации Гаврилов-Ямского муниципального района от 04.08.2017 года № 817.</w:t>
      </w:r>
    </w:p>
    <w:p>
      <w:pPr>
        <w:pStyle w:val="Normal"/>
        <w:spacing w:lineRule="auto" w:line="240" w:before="0" w:after="0"/>
        <w:jc w:val="center"/>
        <w:rPr/>
      </w:pPr>
      <w:r>
        <w:rPr/>
        <w:t>6.  Система мероприятий Муниципальной программы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1134"/>
        <w:gridCol w:w="1276"/>
        <w:gridCol w:w="1134"/>
        <w:gridCol w:w="992"/>
        <w:gridCol w:w="1134"/>
        <w:gridCol w:w="1134"/>
        <w:gridCol w:w="142"/>
        <w:gridCol w:w="992"/>
        <w:gridCol w:w="993"/>
        <w:gridCol w:w="141"/>
        <w:gridCol w:w="141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18 г.*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1. 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ышение уровня газификации населенных пунктов Гаврилов-Ямского муниципального района, в том числе в сельской местност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газораспределительных сетей и газооборудования в сельской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сетей в д. Шала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0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домов (квартир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сетей и газооборудования муниципального жилого фонда в ОКУ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варти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сетей «Плещеево-Наряд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1,0</w:t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км,</w:t>
            </w:r>
          </w:p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домов (квартир),2016,2017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сетей в д. Коромы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лата кредиторской задолженно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до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в д. Иль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дом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распределительных сетей в д. Хох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0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омов, 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ежпоселкового газопровода «Шопша-Шала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7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 к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 квартиры+ЖДБ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к дому № 22 по ул. Чапаева в г. Гаврилов-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 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газопроводных сетей «Путилово – Пасынково – Ульяново - Матвей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газораспределительных сетей «Плещеево - Наряд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й документации по объекту «Газопровод низкого давления» д. Коромы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й документации по объекту «Распределительный газопровод низкого давления» д. Хох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зка вводных газопроводов в с. Стогинское к д. № 1,3 по ул. Центр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ома, 2015 год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.2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 по строительству котельной в районе левобережья в г. Гаврилов-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>
          <w:trHeight w:val="9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сметная документация котельной д. Поляна (в т.ч. экспертиза и согласование проекта газоснаб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 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оставка газа для котельной д.Поля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 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областной бюдже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юджет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697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9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37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9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2.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-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ини-котельной в д. Поляна для Полянской ООШ и Полянского детского с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62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0,34 Гкал/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реконструкции котельной в с. Ильинское-Уру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 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отельной в с. Ильинское-Уру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щ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узла учета в котельной с. Ильинское-Уру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, 2018 г.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996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714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1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2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3.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водопровода по ул. Железнодорожная – ул. Гражданская – ул. Рабоч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АО «Ресур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4.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Проектирование реконструкции системы водоснабжения с. Великое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1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СД, прошедшая гос.экспертизу, 2015 год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конструкция магистрального участка водопроводной сети д. Поляна протяженностью 2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0,2 км, 2015 год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водопровода к  зданию Красноармейская  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тяженность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скважины в с. Вели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скважин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скважины в д. Горе-Грязь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скважин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конструкция системы водоснабжения с. Великое 1 эта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тяженность 5 км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артезианской скважины в д. Петра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1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-во 1 шт.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артезианской скважины в с. Осен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тяженность 0,15 км</w:t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5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5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1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1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5.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ирование станции обезжелезивания воды из артезианских скважин д. Поляна Великосель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6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населенных пунктов качественной питьевой водой, строительство новых и реконструкция действующих шахтных колодце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троительство  и ремонт шахтных колодцев в Гаврилов-Ямском 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7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0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реконструирова-нных и построенных колодцев</w:t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Мероприятия по улучшению качеств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5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- бюджеты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0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80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90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33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6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25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61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6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2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Задача 7. 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 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Финансирование субсидии на выполнение полномочий по организации тепл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00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1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оличество предприятий, которым оказана поддержка - 2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задаче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71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00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98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2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15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2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223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Задача 8. Обеспечение стабильной работы теплоснабжающих организаций муниципального района.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нижение уровня  кредиторской задолженности за топливо – энергетически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Снижение уровня  кредиторской задолженности за топливо-энергетические ресурсы -6%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роприятие на реализацию инвестиционных программ, направленных на улучшение качества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ЖКХ 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Мероприятие на выполнение полномочий по организации водоснабжения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Мероприятия по обеспечению бесперебойного предоставления коммунальных услуг потребителям</w:t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по обеспечению бесперебойного предоставления коммунальных услуг потребител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7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7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7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5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№ 1 тепловых сетей по адресу Ярославская область, г. Гаврилов-Ям, ул. Чапаев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,43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,430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72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№ 2 тепловых сетей по адресу Ярославская область, г. Гаврилов-Ям, ул. Чапаев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,15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,15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№ 3 тепловых сетей по адресу Ярославская область, г. Гаврилов-Ям, ул. Чапаев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1,81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9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1,81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794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№ 4 тепловых сетей по адресу Ярославская область, г. Гаврилов-Ям, ул. Чапаев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,15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2,155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80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7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тепловых сетей ул. Луначарского - ул. Спортивная в г. Гаврилов-Ям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9,474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9,474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3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3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водопроводных сетей ул. Шишкина-Юбилейный проезд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,72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6,724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1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РУ г. Гаврилов-Ям, Ярославская область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9,67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9,672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7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тельной «Квартальная котельна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9,69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9,69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942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езервуара чистой воды. ВОС г. Гаврилов-Ям, Ярославская область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6,68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6,68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96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а канализационного коллектора города (ул. Менжинского, ул. Кирова, ул. Строителей, ул. Спортивная)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,95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35,95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68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риемного колодца ВОС г. Гаврилов-Ям, Ярославская область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,44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3,444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444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котельной школы уо детей г. Гаврилов-Ям, Ярославской област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,55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5,550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9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94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1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 для ремонта участка тепловых сетей ул. Октябрьская г. Гаврилов-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ЖК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,14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21,145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Итого по мероприятию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пос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 (передача полномоч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 (П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677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5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2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97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7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7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2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775,0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775,0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0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53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53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330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02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21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8492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21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557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95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6112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7875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21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499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75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961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284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17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31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856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 областной бюджет (передача полномоч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ОБ (П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156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843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777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*Ожидаемое финансирование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**- погашение кредиторской задолженност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pacing w:val="2"/>
          <w:sz w:val="28"/>
          <w:szCs w:val="28"/>
          <w:lang w:eastAsia="ru-RU"/>
        </w:rPr>
        <w:t>Список принятых сокращений:</w:t>
        <w:tab/>
        <w:br/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ОБ - областной бюджет        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2"/>
          <w:sz w:val="28"/>
          <w:szCs w:val="24"/>
          <w:lang w:eastAsia="ru-RU"/>
        </w:rPr>
        <w:t xml:space="preserve">ОБ (ПП) – областной бюджет (передача полномочий)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                                          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МР – бюджет муниципального района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БП – бюджет поселений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ФБ – федеральный бюджет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ВИ – внебюджетные источник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УЖКХКСиП – Управление жилищно-коммунального хозяйства, капитального строительства и природо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737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27:00Z</dcterms:created>
  <dc:creator>User</dc:creator>
  <dc:description/>
  <dc:language>en-US</dc:language>
  <cp:lastModifiedBy>Smto_3</cp:lastModifiedBy>
  <cp:lastPrinted>2017-11-01T09:27:00Z</cp:lastPrinted>
  <dcterms:modified xsi:type="dcterms:W3CDTF">2017-11-01T06:27:00Z</dcterms:modified>
  <cp:revision>2</cp:revision>
  <dc:subject/>
  <dc:title/>
</cp:coreProperties>
</file>