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 - 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3.2019   № 3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Гаврилов – 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т 22.08.2014 №11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оптимизации расходов и эффективного использования бюджетных средств,  а также в соответствии с решением Собрания представителей Гаврилов-Ямского муниципального района от 20.12.2018 № 166 «О внесении изменений в решение Собрания представителей Гаврилов-Ямского муниципального района от 21.12.2017 г. № 88 «О бюджете Гаврилов – Ямского муниципального района на 2018 год и на плановый период 2019-2020 годов», решением Собрания представителей Гаврилов-Ямского муниципального района от 20.12.2018 № 158 «О бюджете Гаврилов-Ямского муниципального района на 2019 год и на плановый период 2020-2021 годов», руководствуясь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муниципальную программу «Социальная поддержка населения Гаврилов – Ямского муниципального района» на 2015-2019 годы», утвержденную постановлением Администрации  Гаврилов – Ямского муниципального района  от  22.08.2014 №1150 «Об утверждении муниципальной программы  «Социальная поддержка населения Гаврилов – Ямского муниципального района» на 2015-2019 годы» изменения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постановления возложить на заместителя Главы Администрации Гаврилов - Ямского муниципального района Забаева А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районной массовой газете «Гаврилов-Ямский вестник» и разместить на 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  <w:tab/>
        <w:t xml:space="preserve">                                 </w:t>
        <w:tab/>
        <w:tab/>
        <w:t>А.А.Кома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т 20.03.2019   № 3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вносимые 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 Гаврилов – Ямского муниципального района» на 2015-2019 г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разделе Паспорт муниципальной программы «Социальная поддержка населения Гаврилов – Ямского муниципального района» на 2015-2019 годы» </w:t>
      </w:r>
      <w:r>
        <w:rPr>
          <w:rFonts w:cs="Times New Roman" w:ascii="Times New Roman" w:hAnsi="Times New Roman"/>
          <w:sz w:val="28"/>
          <w:szCs w:val="28"/>
        </w:rPr>
        <w:t xml:space="preserve">строку объемы и источники финансирования муниципальной программы читать: общий объем финансирова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1025489,7 тыс. руб., </w:t>
      </w:r>
      <w:r>
        <w:rPr>
          <w:rFonts w:cs="Times New Roman" w:ascii="Times New Roman" w:hAnsi="Times New Roman"/>
          <w:sz w:val="28"/>
          <w:szCs w:val="28"/>
        </w:rPr>
        <w:t>в т. ч. по годам: 2015 г. – 181606,1 тыс. руб.; 2016 г. – 189743,9 тыс. руб.; 2017 г. – 199038,6 тыс. руб.; 2018 г. – 223029,3 тыс. руб.; 2019 г. – 232071,7 тыс. руб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2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ечне целевых показателей муниципальной программы в подпрограмме 1 значение целевых показателей на 2019 год читать: количество получателей денежных выплат, пособий и компенсаций – 13500 чел.; количество произведенных денежных выплат, пособий и компенсаций – 147000 ед.; количество семей, получивших социальную помощь – 148 семей; количество семей, снятых с учета в связи с улучшением положения из семей, находящихся в социально опасном положении и находящихся в трудной жизненной ситуации – 0; количество организаций, участвующих в конкурсе «Российская организация высокой социальной эффективности» - 4; количество пенсионеров, инвалидов, получивших адресную материальную помощь – 76 чел.; количество направленных запросов в организации для сбора и обработки информации о состоянии условий и охраны труда работодателей, осуществляющих деятельность на территории м.р. - 40 е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деле 3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сновных сведениях о подпрограмме 1 строку объемы и источники финансирования  подпрограммы читать: общий объем финансирования  1016711,3 тыс. руб., в т. ч. по годам: бюджет муниципального района -  2403,2 тыс. руб.; в т. ч. по годам: 2015г.- 390,2 тыс. руб.; 2016г.- 486,1 тыс. руб.; 2017г.- 585,4 тыс. руб.; 2018г.- 443,5 тыс. руб.; 2019г.- 498,0 тыс. руб.; областной бюджет – 855884,2  тыс. руб., в т. ч. по годам: 2015г.- 151525,9 тыс. руб.; 2016г.- 155005,9 тыс. руб.; 2017г.- 164391,2 тыс. руб.; 2018г.- 186865,7 тыс. руб.; 2019г.- 198095,5 тыс. руб.; федеральный бюджет – 158423,9  тыс. руб., в т. ч. по годам: 2015г.- 29026,5 тыс. руб.; 2016г.- 32794,5 тыс. руб.; 2017г.- 32309,7 тыс. руб.; 2018г.- 33229,0 тыс. руб.; 2019г.- 31064,2 тыс. руб.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сновных сведениях о подпрограмме 2 строку объемы и источники финансирования  подпрограммы читать: общий объем финансирования – 520,0 тыс. руб., в т. ч. по годам: бюджет муниципального района -  520,0 тыс. руб., в т. ч. по годам: 2015 г. - 100,0 тыс. руб.; 2016 г. - 120,0 тыс. руб.; 2017 г. – 100,0 тыс. руб.; 2018 г. – 100,0 тыс. руб.; 2019 г. – 100,0 тыс. руб.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сновных сведениях о подпрограмме 3 строку объемы и источники финансирования  программы читать: Общий объем финансирования 1785,1 тыс. руб.; в т. ч. по годам: бюджет муниципального района  – 1785,1 тыс. руб.; в т. ч. по годам: 2017г.- 0,0  тыс. руб.; 2018г.- 565,1 тыс. руб.; 2019г.- 614,0 тыс. руб.; 2020г. – 606,0 тыс. руб.*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/>
        <w:t>Раздел 4 «Ресурсное обеспечение муниципальной программы» изложить  в следующей  редакции:</w:t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7"/>
        <w:gridCol w:w="1418"/>
        <w:gridCol w:w="1417"/>
        <w:gridCol w:w="1418"/>
        <w:gridCol w:w="1559"/>
      </w:tblGrid>
      <w:tr>
        <w:trPr>
          <w:trHeight w:val="27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8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18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Развитие системы мер социальной поддержка населения Гаврилов – Ям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67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9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2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2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5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657,7</w:t>
            </w:r>
          </w:p>
        </w:tc>
      </w:tr>
      <w:tr>
        <w:trPr>
          <w:trHeight w:val="5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4,2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8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95,5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</w:tr>
      <w:tr>
        <w:trPr>
          <w:trHeight w:val="20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целевая программа «Поддержка социально ориентированных некоммерческих организаций в Гаврилов – Ямском муниципальном район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,0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54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6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0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0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071,7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4,2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8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95,5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,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/>
        <w:t>Раздел 6 «Система мероприятий  муниципальной программы» изложить  в следующей  редакции: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39"/>
        <w:gridCol w:w="1134"/>
        <w:gridCol w:w="709"/>
        <w:gridCol w:w="1276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 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о годам реализаци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Исполнение публичных обязательств региона, в том числе по переданным полномочиям Российской Федерации, по предоставлению выплат, пособий, компенсац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3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 коммунальных услуг отдельным категориям граждан,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й денежной выплаты ветеранам труда, труженикам тыла и реабилитированны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2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ежемесячной денежной выплаты, назначаемой в случае рождения третьего ребенка или последующих детей до достижения ребенком возраста 3 лет (за счет федераль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значения и выплаты государственных пособий лицам, не подлежащих обязательному медицинскому страхованию, на случай временной нетрудоспособности и в связи с материнством, а также уволенным (прекращением деятельности, полномочия) в установлен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2016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одвергшихся воздействию радиации,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р социальной поддержки за счет средств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5-2019г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9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0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52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7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оставление социальных услуг населению муниципального района на основе соблюдения стандартов и норм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бюджетным учреждениям социального обслуживания населения на выполнение муниципального задания и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2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2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2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венции ОМС МО на оказание социальной помощи отдельным категориям граждан, в том числ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имущим семьям, имеющим несовершеннолетних детей, и семьям с детьми, оказавшимся в трудной жизненной ситу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виде единовременной выплаты к началу учебного года на детей из малоимущих семей, обучающихся в образовательных учреждения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анаторно – курортное лечение и отдых инвалидам 1 группы с нарушением опорно-двигательного аппарата, органов зрения, нуждающимся в постоянном постороннем уходе и сопровожден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имущим гражданам, оказавшим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5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8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5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,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,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,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7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,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 г.</w:t>
            </w:r>
          </w:p>
        </w:tc>
      </w:tr>
      <w:tr>
        <w:trPr>
          <w:trHeight w:val="7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мощи гражданам в части  компенсации расходов по газификации  жилых помещений  и дорогостоящему лечению пожил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 г.</w:t>
            </w:r>
          </w:p>
        </w:tc>
      </w:tr>
      <w:tr>
        <w:trPr>
          <w:trHeight w:val="5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ай 2015-2019гг.</w:t>
            </w:r>
          </w:p>
        </w:tc>
      </w:tr>
      <w:tr>
        <w:trPr>
          <w:trHeight w:val="50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а укрепление института семьи, повышения качества жизни семей с несовершеннолетни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г.</w:t>
            </w:r>
          </w:p>
        </w:tc>
      </w:tr>
      <w:tr>
        <w:trPr>
          <w:trHeight w:val="3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. Содействие организации безопасных условий трудовой деятельности и охрана труда, развитию социального партн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 за победу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4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победителям областного смотра – конкурса «За равные возможности» среди предприятий области, применяющих труд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награждению победителей муниципального этапа регионального тура Всероссийского конкурса «Российская организация высокой социальн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-2019</w:t>
            </w:r>
          </w:p>
        </w:tc>
      </w:tr>
      <w:tr>
        <w:trPr>
          <w:trHeight w:val="5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. Кадровое, информационное и организационное обеспечение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мероприятия, посвященного Дню социаль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г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й олимпиады «Виктория» для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глазам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7-2019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Международному дню пожил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 Международному 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 Дню снятия блокады Ленин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г.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 Всемирному Международному Дню дон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гг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о Дню памяти жертв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5-2016г.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районного фестиваля для детей-инвалидов и детей с ограниченными возможностями «Я люблю этот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 20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занесению имен  граждан на Доску Поч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г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награждению победителей муниципального этапа регионального тура Всероссийского конкурса «Российская организация высокой социальн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 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-2019г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районного мероприятия  «День семьи, любви и верност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1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общественным организациям социаль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дача 6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Повышение эффективности работы  и консолидации усилий органов самоуправления, субъектов системы профилактики, организаций и общественных объединений в сфере профилактики правонарушений и преступлений  несовершеннолетних и защите их прав и укрепление материально-технической базы учреждений, осуществляющих проведение профилакт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профилактике безнадзорности, правонарушений и защите  прав несовершеннолетних, в том числе в рамках районных, областных профилактических акций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Поможем детям собраться в школу!» для детей, проживающих в семьях, находящихся в социально опасном положе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Жизнь без жестокости к детям» по противодействию жестокому обращению с несовершеннолетним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Наша жизнь – в наших руках!» по пропаганде здорового образа жизн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День правовой помощи 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5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ноября2015-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йонный конкурс  профилактических  идей среди  образовательных 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2015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2016г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мотр -  конкурс  на лучшую  организацию профилактической работы с несовершеннолетними по месту  жительства среди общественных  комиссий по делам несовершеннолетних и  защите  их 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КДНиЗ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 организации работы с детьми и подростками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г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й профилактической акции  «Я выбираю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овогоднего поздравления детей из семей, находящихся в социально 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 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праздника «День кадет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МОБ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 кад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МОБ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й рекламной продукции для несовершеннолетних, родителей (законных представителей), специалистов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г.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кадетских классов, отрядов правоохранительной, военно-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филактических мероприятий на базе МБУ ДО ДДТ, направленных на предупреждение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7-2019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тских выездных общественных приемных в сельские посе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вартал 2017-2019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7.  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социально ориентированным некоммерческим организациям муниципального имущества в безвозмездное пользование, аренду на льготных условиях с учетом требований, определенны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деральным законодательством, законодательством Ярославской области, муниципальными правовыми ак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 АГИиЗ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и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8.  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общественным объединениям ветеранов, инвалидов и иным общественным объединениям социальной направленности на возмещение части затрат, связанных с осуществлением ими уста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е мероприяти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м праздникам и знамен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ы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В -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 -10 календ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здников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В -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-200 чел ежегодно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9.  Способствовать увеличению количества граждан, активно участвующих в общественной жизн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ездных экскурсий (спектакли, выставки, музеи, концерты, спортивные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ВОВ-10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И-5 мероприятий в год с охватом  ВОВ -15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И-50 участников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ного досуга членов обществ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й ветеранов и инвалидов. Организация проведение мероприяти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м праздникам и знамен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ы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аганда и популяризац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х организаций инвалид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теранов, создание условий для эффективного решения их уставных зада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уск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В 10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ых тематических рубрик о деятельности 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К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0.Проводить военно-патриотическое воспитание подрастающего поко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у молодежи уваж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я к человеку труда, ознакомл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ми специальностями. Интег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ов в общественную жизнь и трудовую деятельность. Организация встреч с руководителями, специалистами ведущих предприятий района по вопросу профориентации и труд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ещение 2 предприяти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жегодно с охватом участников ВОВ -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И 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еловек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уважительного отноше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ему поколению, пропаганда семейных и духовно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твование юбиляров и актив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х организаций ветер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ов, участников локальных войн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м молодежных организац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лективов самодеятельного художественного творчества, подготовка тематических мероприятий. Участие в захоронении ветеран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ествование ветеранов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дому в количестве ВОВ -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И-350 человек,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й с охватом 30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частие в захоронении ветеранов 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аганда исторической правды о Вел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чественной войне. Организация и проведение встреч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йны с учащимися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й. Организация и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курсий по местам боевой славы с участием ветеранов и молоде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посе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инских захоронений и воинских памятников организованными группами ветеранов войн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 встреч с ветер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В в количестве 5 мероприят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хватом участников 50 чел.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 экскурсий в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 шт. с охватом участников 6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ещение воинских захороне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инских памятников ветеранами  - 3 посещения 3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частников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у жителей чувства патриотизм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й, акций, конкурсов,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жества и гражданствен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й, акций,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ж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ажданственности в количеств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я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 чел ежегодно</w:t>
            </w:r>
          </w:p>
        </w:tc>
      </w:tr>
      <w:tr>
        <w:trPr>
          <w:trHeight w:val="3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1. Обеспечивать социальную стабильность в муниципальном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онферен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, акций, проектов, круглых столов с приглашением руководителей города и района, учреждений и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уб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й различных фор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е  ВОВ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И -3 мероприят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хватом участников  ВОВ -100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И-6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жегодн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9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5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0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07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8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9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(*) – прогнозируемый показатель ассигнований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1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1:00Z</dcterms:created>
  <dc:creator>ON</dc:creator>
  <dc:description/>
  <dc:language>en-US</dc:language>
  <cp:lastModifiedBy>Smto_3</cp:lastModifiedBy>
  <cp:lastPrinted>2019-03-20T10:50:00Z</cp:lastPrinted>
  <dcterms:modified xsi:type="dcterms:W3CDTF">2019-03-20T06:51:00Z</dcterms:modified>
  <cp:revision>2</cp:revision>
  <dc:subject/>
  <dc:title/>
</cp:coreProperties>
</file>