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4. 2018   № 494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ведения учета детей для зачисления в образовательные организации Гаврилов-Ямского муниципального </w:t>
      </w:r>
    </w:p>
    <w:p>
      <w:pPr>
        <w:pStyle w:val="Normal"/>
        <w:rPr/>
      </w:pPr>
      <w:r>
        <w:rPr/>
        <w:t xml:space="preserve">района, реализующие основные образовательные программы 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13.02.2018 №177 «Об утверждении Порядка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».</w:t>
      </w:r>
    </w:p>
    <w:p>
      <w:pPr>
        <w:pStyle w:val="Style18"/>
        <w:tabs>
          <w:tab w:val="clear" w:pos="708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 xml:space="preserve">   В.И.Сереб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а от  25.04.2018   № 4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ведения учета детей для зачисления в образовательные организации </w:t>
      </w:r>
    </w:p>
    <w:p>
      <w:pPr>
        <w:pStyle w:val="Normal"/>
        <w:jc w:val="center"/>
        <w:rPr/>
      </w:pPr>
      <w:r>
        <w:rPr/>
        <w:t>Гаврилов-Ямского муниципального района, реализующие основные образовательные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, регулирует алгоритм действий при постановке на учет детей, нуждающихся в предоставлении места в муниципальных образовательных организациях Гаврилов-Ямского муниципального района, осуществляющих образовательную деятельность по основным образовательным программам дошкольного образования (далее по тексту – организация или ОО).</w:t>
      </w:r>
    </w:p>
    <w:p>
      <w:pPr>
        <w:pStyle w:val="Normal"/>
        <w:ind w:firstLine="567"/>
        <w:jc w:val="both"/>
        <w:rPr/>
      </w:pPr>
      <w:r>
        <w:rPr/>
        <w:t xml:space="preserve">Порядок разработан </w:t>
      </w:r>
      <w:r>
        <w:rPr>
          <w:lang w:eastAsia="ru-RU"/>
        </w:rPr>
        <w:t>в соответствии с Федеральным з</w:t>
      </w:r>
      <w:r>
        <w:rPr/>
        <w:t>аконом от 29 декабря 2012 года  № 273-ФЗ «Об образовании в Российской Федерации», приказом Министерства образования и науки РФ от 08 апреля 2014 г. №293 «Об утверждении Порядка приема на обучение по образовательным программам дошкольного образования», приказом Министерства образования и науки РФ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ind w:firstLine="708"/>
        <w:jc w:val="both"/>
        <w:rPr/>
      </w:pPr>
      <w:r>
        <w:rPr/>
        <w:t xml:space="preserve">2. Постановка на учет детей, нуждающихся в предоставлении места в организациях (далее по тексту – постановка на учет детей), осуществляется территориально на приеме начальником отдела дошкольного, общего и дополнительного образования Управления образования Администрации Гаврилов-Ямского муниципального района по адресу: Ярославская область, г.Гаврилов-Ям, ул.Красноармейская, д.8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или </w:t>
      </w:r>
      <w:r>
        <w:rPr>
          <w:lang w:eastAsia="ru-RU"/>
        </w:rPr>
        <w:t xml:space="preserve">через единый портал государственных и муниципальных услуг (ЕПГУ) в сети Интернет по адресу: 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gosuslu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  <w:r>
        <w:rPr>
          <w:lang w:eastAsia="ru-RU"/>
        </w:rPr>
        <w:t>В случае регистрации через ЕПГУ родителям (законным представителям) в течение 30 дней с момента регистрации необходимо обратиться к специалисту по приему заявлений и подтвердить свое заявление, предоставив оригиналы документов, необходимых для постановки на учет. При пропуске этого срока заявление регистрируется вновь.</w:t>
      </w:r>
    </w:p>
    <w:p>
      <w:pPr>
        <w:pStyle w:val="Normal"/>
        <w:ind w:firstLine="567"/>
        <w:jc w:val="both"/>
        <w:rPr/>
      </w:pPr>
      <w:r>
        <w:rPr/>
        <w:t>3. При постановке на учет детей родители (законные представители) предъявляют оригиналы следующих документов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документ, удостоверяющий личность родителей (законных представителей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свидетельство о рождении ребенк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- </w:t>
      </w:r>
      <w:r>
        <w:rPr>
          <w:rFonts w:eastAsia="Calibri"/>
        </w:rPr>
        <w:t>документ, подтверждающий место жительства ребенка на территории Гаврилов-Ямского муниципального района</w:t>
      </w:r>
      <w:r>
        <w:rPr>
          <w:lang w:eastAsia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документ, подтверждающий право (льготу) родителям (законным представителям) на внеочередное или первоочередное предоставление места в ОО в соответствии с действующим федеральным и региональным законодательством (на усмотрение заявителя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справка врачебной комиссии для постановки на учет в группы оздоровительной направленности (на усмотрение заявителя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 заключение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, при наличии потребности)</w:t>
      </w:r>
      <w:r>
        <w:rPr/>
        <w:t xml:space="preserve"> (на усмотрение заявител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ановке на учет детей родители (законные представители) дают письменное согласие на обработку своих персональных данных и персональных данных ребенка в соответствии с требованиями, установленными нормативными правовыми актами Российской Федерации в области персональных данных и несут ответственность за их достоверность. Персональные данные ребенка вносятся в электронную очередь в автоматизированной системе учета и сохраняются до получения им места в О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ановке на учет детей в электронную очередь вносятся следующие сведения о детях и родителях (законных представителях) (далее по тексту – сведения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ебенка, пол, дата рождения, серия и номер свидетельства о рождении, адрес проживания, тип и вид групп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числение в группу кратковременного пребывания (по желанию родителе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й год поступ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емые организации по месту проживания ребен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его наличие льгот у родителей (законных представителей) (при наличии льгот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ие потребность в определении ребенка в оздоровительные, комбинированные и компенсирующие группы (при наличии потребност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родителя (законного представителя), данные документа, удостоверяющего личность, номера контактных телефон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предоставленных родителями (законными представителями), последние обязаны сообщить в Управление образования измененные данны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ень обращения родителю (законному представителю) под личную подпись начальником отдела дошкольного, общего и дополнительного образования Управления образования Администрации Гаврилов-Ямского муниципального района выдается учетный документ – уведомление.</w:t>
      </w:r>
    </w:p>
    <w:p>
      <w:pPr>
        <w:pStyle w:val="Normal"/>
        <w:ind w:firstLine="708"/>
        <w:jc w:val="both"/>
        <w:rPr/>
      </w:pPr>
      <w:r>
        <w:rPr/>
        <w:t>6. При повторном обращении родителей (законных представителей) с целью внесения изменений в электронной очереди, им под личную подпись выдается повторное уведомление с внесенными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отсутствия доступа к электронной очереди по каким-либо причинам, не зависящим от действий специалиста по приему заявлений, постановку на учет в день обращения родителей (законных представителей) осуществить невозможно. </w:t>
      </w:r>
    </w:p>
    <w:p>
      <w:pPr>
        <w:pStyle w:val="Normal"/>
        <w:ind w:firstLine="708"/>
        <w:jc w:val="both"/>
        <w:rPr/>
      </w:pPr>
      <w:r>
        <w:rPr/>
        <w:t>Невозможность постановки на учет в электронном виде может быть связана с техническими сбоями в информационно-телекоммуникационной сети "Интернет", не зависящими от поставщика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 Родителям (законным представителям) может быть отказано в постановке на учет в следующих случаях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предоставление неполного пакета документов, указанного в п. 3 Порядка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наличие сведений о ребенке в электронной очереди в другом муниципальном образовании Ярославской области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механизм аннулирования учётной записи о ребенке</w:t>
      </w:r>
      <w:r>
        <w:rPr/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, имеющие право на внеочередное или первоочередное обеспечение местами детей в организациях (далее по тексту – льгота), должны предоставить в Управление образования Администрации Гаврилов-Ямского муниципального района документы, подтверждающие наличи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autoSpaceDE w:val="false"/>
        <w:ind w:firstLine="708"/>
        <w:jc w:val="both"/>
        <w:outlineLvl w:val="1"/>
        <w:rPr/>
      </w:pPr>
      <w:r>
        <w:rPr>
          <w:lang w:eastAsia="ru-RU"/>
        </w:rPr>
        <w:t>В случае если родители (законные представители) не предоставили документы, подтверждающие наличие льготы на предоставление ребенку места в ОО, заявление рассматривается на общих основан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ам, чьи дети поставлены на учет в группы оздоровительной ил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11. Д</w:t>
      </w:r>
      <w:r>
        <w:rPr/>
        <w:t>ля</w:t>
      </w:r>
      <w:r>
        <w:rPr/>
        <w:t xml:space="preserve"> </w:t>
      </w:r>
      <w:r>
        <w:rPr/>
        <w:t>постано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</w:t>
      </w:r>
      <w:r>
        <w:rPr/>
        <w:t>ё</w:t>
      </w:r>
      <w:r>
        <w:rPr/>
        <w:t>т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уждаю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</w:t>
      </w:r>
      <w:r>
        <w:rPr/>
        <w:t xml:space="preserve"> ОО Гаврилов-Ямского муниципального района, </w:t>
      </w:r>
      <w:r>
        <w:rPr/>
        <w:t>ранее</w:t>
      </w:r>
      <w:r>
        <w:rPr/>
        <w:t xml:space="preserve"> </w:t>
      </w:r>
      <w:r>
        <w:rPr/>
        <w:t>пост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</w:t>
      </w:r>
      <w:r>
        <w:rPr/>
        <w:t>ё</w:t>
      </w:r>
      <w:r>
        <w:rPr/>
        <w:t>т</w:t>
      </w:r>
      <w:r>
        <w:rPr/>
        <w:t xml:space="preserve"> </w:t>
      </w:r>
      <w:r>
        <w:rPr/>
        <w:t>в</w:t>
      </w:r>
      <w:r>
        <w:rPr/>
        <w:t xml:space="preserve"> э</w:t>
      </w:r>
      <w:r>
        <w:rPr/>
        <w:t>лектронной</w:t>
      </w:r>
      <w:r>
        <w:rPr/>
        <w:t xml:space="preserve"> </w:t>
      </w:r>
      <w:r>
        <w:rPr/>
        <w:t>очере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ях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родителям</w:t>
      </w:r>
      <w:r>
        <w:rPr/>
        <w:t xml:space="preserve"> (</w:t>
      </w:r>
      <w:r>
        <w:rPr/>
        <w:t>законным</w:t>
      </w:r>
      <w:r>
        <w:rPr/>
        <w:t xml:space="preserve"> </w:t>
      </w:r>
      <w:r>
        <w:rPr/>
        <w:t>представителям</w:t>
      </w:r>
      <w:r>
        <w:rPr/>
        <w:t xml:space="preserve">) </w:t>
      </w:r>
      <w:r>
        <w:rPr/>
        <w:t>необходимо</w:t>
      </w:r>
      <w:r>
        <w:rPr/>
        <w:t xml:space="preserve"> </w:t>
      </w:r>
      <w:r>
        <w:rPr/>
        <w:t>аннулиро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ность</w:t>
      </w:r>
      <w:r>
        <w:rPr/>
        <w:t xml:space="preserve"> </w:t>
      </w:r>
      <w:r>
        <w:rPr/>
        <w:t>в</w:t>
      </w:r>
      <w:r>
        <w:rPr/>
        <w:t xml:space="preserve"> другом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в</w:t>
      </w:r>
      <w:r>
        <w:rPr/>
        <w:t xml:space="preserve"> Управление образования Администрации Гаврилов-Ямского муниципального района с соответствующим заявлением. 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/>
        <w:t>Первоначальная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родителя</w:t>
      </w:r>
      <w:r>
        <w:rPr/>
        <w:t xml:space="preserve"> (</w:t>
      </w:r>
      <w:r>
        <w:rPr/>
        <w:t>законного</w:t>
      </w:r>
      <w:r>
        <w:rPr/>
        <w:t xml:space="preserve"> </w:t>
      </w:r>
      <w:r>
        <w:rPr/>
        <w:t>представителя</w:t>
      </w:r>
      <w:r>
        <w:rPr/>
        <w:t xml:space="preserve">) </w:t>
      </w:r>
      <w:r>
        <w:rPr/>
        <w:t>сохраняетс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еб</w:t>
      </w:r>
      <w:r>
        <w:rPr/>
        <w:t>ё</w:t>
      </w:r>
      <w:r>
        <w:rPr/>
        <w:t>н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ещает</w:t>
      </w:r>
      <w:r>
        <w:rPr/>
        <w:t xml:space="preserve"> ОО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кущую</w:t>
      </w:r>
      <w:r>
        <w:rPr/>
        <w:t xml:space="preserve"> дату, </w:t>
      </w:r>
      <w:r>
        <w:rPr/>
        <w:t>если</w:t>
      </w:r>
      <w:r>
        <w:rPr/>
        <w:t xml:space="preserve"> </w:t>
      </w:r>
      <w:r>
        <w:rPr/>
        <w:t>реб</w:t>
      </w:r>
      <w:r>
        <w:rPr/>
        <w:t>ё</w:t>
      </w:r>
      <w:r>
        <w:rPr/>
        <w:t>но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оспитанником</w:t>
      </w:r>
      <w:r>
        <w:rPr/>
        <w:t xml:space="preserve"> ОО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 (о чём имеется запись приказа ОО «О зачислении в контингент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ОО на новый учебный год проводится ежегодно в период </w:t>
      </w:r>
      <w:r>
        <w:rPr>
          <w:rFonts w:cs="Times New Roman" w:ascii="Times New Roman" w:hAnsi="Times New Roman"/>
          <w:sz w:val="28"/>
          <w:szCs w:val="28"/>
        </w:rPr>
        <w:t xml:space="preserve">с 1 по 31 мая и по мере необходимости (при наличии мест в ОО) в течение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те регистрации в электронной очереди, с приоритетом льгот, установленных законодательством РФ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ежегодно в срок до 20 апреля текущего года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о планируемом количестве свободных мест в организациях на новый учебный год (далее по тексту – заявк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е позднее 30 апреля текущего года информация о наличии свободных мест в организациях вносится в электронную очередь для формирования списков детей и предоставления мест в организациях (далее по тексту – списки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пределении детей в ОО в течение учебного года руководители подают заявки в Управление образования, свободные места указывают на дату заседания рай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утверждению списков детей, направленных для зачисления в муниципальные дошкольные образовательные орган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 и график работы районной комиссии по утверждению списков детей, направленных для зачисления в муниципальные дошкольные образовательные организации (далее – комиссия), ежегодно утверждается приказом Управления образования Администрации Гаврилов-Ямского муниципального района. В состав комиссии могут входить: специалисты Управления образования, педагогические и руководящие работники муниципальных образовательных организаций, представители обществ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формировании списков детей с помощью электронной очереди учитывается постановка на учет детей в определенную организацию в следующем порядк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внеочередное предоставление мес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первоочередное предоставление мес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м категориям – в порядке даты постановки на учет детей, с учетом возраста ребенка, заявленной организации (организаций), при наличии в ней (них) свободных мест в группах соответствующей возрастной категор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списков детей с помощью электронной очереди учитывается возраст детей по состоянию на 1 сентября текущего года, допускается учет возраста детей «плюс» или «минус» один месяц от этой да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мест в группах компенсирующей, комбинированной и оздоровительной направленности учитывается дата постановки на учет для определения детей в указанные групп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 соответствующей возрастной категории в желаемой организации (организациях), заявленных родителями (законными представителями), сведения в электронной очереди сохраняются по дате и времени первоначальной постановки детей на уч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рава на льготы в обеспечении местами в организации, при распределении мест с помощью электронной очереди учитывается первоначальная дата постановки на учет детей в электронной очеред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формированные с помощью электронной очереди списки детей рассматриваются и утверждаются комисси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ротоколом, который подписывается председательствующим и секретар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1 июня текущего года утвержденные списки детей передаются руководителям для приема и зачисления детей в организации. Руководители организаций в течение 15 рабочих дней после получения списков организуют информирование родителей (законных представителей) о предоставлении места ребенку в организации, в том числе и в течение учебного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писки детей, утвержденные комиссией, доводятся до сведения родителей (законных представителей) в срок не позднее 1 июня текущего года путем размещения на информационных стендах в Управлении образования Администрации Гаврилов-Ямского муниципального района по адресу: Ярославская область, г.Гаврилов-Ям, ул.Красноармейская, д.8, и на странице Управления образования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vyam.ru/about/management/upr_obra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 позднее, чем через 1 месяц после размещения для сведения списков родителям (законным представителям) необходимо обратиться к руководителю организации с целью заключения договора (в случае распределения детей на новый учебный год – в течение 50 календарных дне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неявки родителей (законных представителей) в организацию в сроки, указанные в п.21, предоставленное ребенку место не сохраняется и перераспределяется в порядке учета детей в электронной очеред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аких детях восстанавливаются в электронной очереди в соответствии с первоначальной датой постановки их на учет и желаемым годом зачисления в дошкольную организацию следующим за текущи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оводители организаций ежегодно по состоянию на 30 июня подводят итоги формирования контингента воспитанников организации и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заявку о наличии свободных мест по возрастным групп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ок от руководителей о наличии свободных мест в течение учебного года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 в организациях и при наличии на учете детей, нуждающихся в предоставлении места в данных организац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тям, посещающим организации в режиме кратковременного пребывания, предоставляются места в организациях на режим полного дня в соответствии с п.1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ещение детьми группы кратковременного пребывания в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Normal"/>
        <w:ind w:firstLine="709"/>
        <w:jc w:val="both"/>
        <w:rPr/>
      </w:pPr>
      <w:r>
        <w:rPr/>
        <w:t xml:space="preserve">26. Перевод детей из одной ОО в другую ОО осуществляется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- по инициативе родителей (законных представителей) ребенка; </w:t>
      </w:r>
    </w:p>
    <w:p>
      <w:pPr>
        <w:pStyle w:val="Normal"/>
        <w:ind w:firstLine="709"/>
        <w:jc w:val="both"/>
        <w:rPr/>
      </w:pPr>
      <w:r>
        <w:rPr/>
        <w:t xml:space="preserve">- в случае прекращения деятельности исходной организации, аннулирования лицензии на осуществление образова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в случае приостановления действия лицензии. </w:t>
      </w:r>
    </w:p>
    <w:p>
      <w:pPr>
        <w:pStyle w:val="Normal"/>
        <w:ind w:firstLine="709"/>
        <w:jc w:val="both"/>
        <w:rPr/>
      </w:pPr>
      <w:r>
        <w:rPr/>
        <w:t xml:space="preserve">27. Перевод детей с письменного согласия родителей (законных представителей) осуществляется автоматизировано с помощью электронной очереди и не зависит от периода (времени) учебного года. Родители (законные представители) детей, зачисленных в ОО, желающие определить ребенка в другую ОО, обращаются в Управление образования с целью внесения изменений в электронную очередь. Специалист по приему заявлений по письменному заявлению родителей (законных представителей) вносит изменения в электронной очереди: </w:t>
      </w:r>
    </w:p>
    <w:p>
      <w:pPr>
        <w:pStyle w:val="Normal"/>
        <w:ind w:firstLine="709"/>
        <w:jc w:val="both"/>
        <w:rPr/>
      </w:pPr>
      <w:r>
        <w:rPr/>
        <w:t xml:space="preserve">- изменяет запись «зачислен» или «архив» на запись «временно зачислен»; </w:t>
      </w:r>
    </w:p>
    <w:p>
      <w:pPr>
        <w:pStyle w:val="Normal"/>
        <w:ind w:firstLine="709"/>
        <w:jc w:val="both"/>
        <w:rPr/>
      </w:pPr>
      <w:r>
        <w:rPr/>
        <w:t xml:space="preserve">- вносит изменения в графу «желаемое учреждение»; </w:t>
      </w:r>
    </w:p>
    <w:p>
      <w:pPr>
        <w:pStyle w:val="Normal"/>
        <w:ind w:firstLine="709"/>
        <w:jc w:val="both"/>
        <w:rPr/>
      </w:pPr>
      <w:r>
        <w:rPr/>
        <w:t>- вносит изменения в адрес проживания и др. информацию;</w:t>
      </w:r>
    </w:p>
    <w:p>
      <w:pPr>
        <w:pStyle w:val="Normal"/>
        <w:ind w:firstLine="709"/>
        <w:jc w:val="both"/>
        <w:rPr/>
      </w:pPr>
      <w:r>
        <w:rPr/>
        <w:t>- изменяет дату регистрации первичного обращения на текущую;</w:t>
      </w:r>
    </w:p>
    <w:p>
      <w:pPr>
        <w:pStyle w:val="Normal"/>
        <w:ind w:firstLine="709"/>
        <w:jc w:val="both"/>
        <w:rPr/>
      </w:pPr>
      <w:r>
        <w:rPr/>
        <w:t>- выдает родителю (законному представителю) учетный документ - уведомление с внесенными изменениями.</w:t>
      </w:r>
    </w:p>
    <w:p>
      <w:pPr>
        <w:pStyle w:val="Normal"/>
        <w:ind w:firstLine="709"/>
        <w:jc w:val="both"/>
        <w:rPr/>
      </w:pPr>
      <w:r>
        <w:rPr/>
        <w:t>Место ребенку в другой ОО предоставляется в порядке общей очередности, при наличии свободных мест в группе соответствующей возрастной категор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 xml:space="preserve">28. Родители (законные представители) детей, являющихся воспитанниками ОО, вправе самостоятельно осуществить выбор ОО путем «обмена мест» по согласованию с руководителями организаций. </w:t>
      </w:r>
      <w:r>
        <w:rPr>
          <w:color w:val="000000"/>
          <w:lang w:eastAsia="ru-RU"/>
        </w:rPr>
        <w:t>Обмен мест родители (законные представители) находят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Необходимыми условиями для «обмена мест» являются:  </w:t>
      </w:r>
    </w:p>
    <w:p>
      <w:pPr>
        <w:pStyle w:val="Normal"/>
        <w:ind w:firstLine="709"/>
        <w:jc w:val="both"/>
        <w:rPr/>
      </w:pPr>
      <w:r>
        <w:rPr/>
        <w:t>- соответствие возраста детей;</w:t>
      </w:r>
    </w:p>
    <w:p>
      <w:pPr>
        <w:pStyle w:val="Normal"/>
        <w:ind w:firstLine="709"/>
        <w:jc w:val="both"/>
        <w:rPr/>
      </w:pPr>
      <w:r>
        <w:rPr/>
        <w:t xml:space="preserve">- соответствие направленности групп; </w:t>
      </w:r>
    </w:p>
    <w:p>
      <w:pPr>
        <w:pStyle w:val="Normal"/>
        <w:ind w:firstLine="709"/>
        <w:jc w:val="both"/>
        <w:rPr/>
      </w:pPr>
      <w:r>
        <w:rPr/>
        <w:t>- наличие письменных заявлений родителей об «обмене мест», согласованных с руководителями организаций, участвующих в обмене.</w:t>
      </w:r>
    </w:p>
    <w:p>
      <w:pPr>
        <w:pStyle w:val="Normal"/>
        <w:ind w:firstLine="709"/>
        <w:jc w:val="both"/>
        <w:rPr/>
      </w:pPr>
      <w:r>
        <w:rPr/>
        <w:t xml:space="preserve">Для согласования «обмена мест» между ОО руководители организаций на основании заявлений родителей (законных представителей) обращаются с письменным ходатайством в Управление образования, вопрос о переводе воспитанников в порядке «обмена мест» рассматривается на заседании районной комиссии по утверждению списков детей, направленных для зачисления в муниципальные дошкольные образовательные организации. </w:t>
      </w:r>
      <w:r>
        <w:rPr>
          <w:color w:val="000000"/>
          <w:lang w:eastAsia="ru-RU"/>
        </w:rPr>
        <w:t>Отчисление и зачисление детей в ОО в порядке «обмена мест» производится на основании решения комиссии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9. </w:t>
      </w:r>
      <w:r>
        <w:rPr>
          <w:color w:val="000000"/>
          <w:lang w:eastAsia="ru-RU"/>
        </w:rPr>
        <w:t xml:space="preserve">Зачисление детей, направленных в ОО, осуществляется приказом руководителя ОО и вносятся изменения в электронную очередь путем внесения номера и даты приказа о зачислении в организацию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avyam.ru/about/management/upr_obra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5:00Z</dcterms:created>
  <dc:creator>RePack by Diakov</dc:creator>
  <dc:description/>
  <cp:keywords/>
  <dc:language>en-US</dc:language>
  <cp:lastModifiedBy>Smto_3</cp:lastModifiedBy>
  <cp:lastPrinted>2018-04-25T11:10:00Z</cp:lastPrinted>
  <dcterms:modified xsi:type="dcterms:W3CDTF">2018-04-25T08:15:00Z</dcterms:modified>
  <cp:revision>2</cp:revision>
  <dc:subject/>
  <dc:title/>
</cp:coreProperties>
</file>