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 ГАВРИЛОВ-ЯМ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29.12.2018   № 154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.09.2014 №13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</w:t>
        <w:tab/>
        <w:t>решением Собрания представителей Гаврилов-Ямского муниципального района от 20.12.2018 № 166 «О  внесении  изменений в решение Собрания представителей Гаврилов-Ямского муниципального района от 21.12.2017г. № 88  «О бюджете Гаврилов – Ямского муниципального района на 2018 год и на плановый период 2019-2020 годов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постановлением Администрации Гаврилов-Ямского муниципального района  от </w:t>
      </w:r>
      <w:r>
        <w:rPr>
          <w:rFonts w:cs="Times New Roman" w:ascii="Times New Roman" w:hAnsi="Times New Roman"/>
          <w:bCs/>
          <w:sz w:val="28"/>
          <w:szCs w:val="27"/>
        </w:rPr>
        <w:t>04.08.2017 № 817</w:t>
      </w:r>
      <w:r>
        <w:rPr>
          <w:bCs/>
          <w:sz w:val="28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рядка  разработки, 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Гаврилов-Ямского муниципального района от 25.09.2014 №130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О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печение качественными коммунальными услугами населения Гаврилов-Ямского муниципального района» на 2014-2018 г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аспорт Программы читать в новой редакции (Приложение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Раздел 3 Программы «Перечень Подпрограмм Муниципальной программы» читать в новой редакции (Приложение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Раздел 4 Программы «Ресурсное обеспечение Муниципальной программы» читать в новой редакции (Приложение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Раздел 6 Программы «Система мероприятий Муниципальной программы» читать в новой редакции (Приложение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 силу п. 1 постановления Администрации Гаврилов-Ямского муниципального района от 02.11.2018 № 1256 «О внесении изменений в  постановление Администрации Гаврилов-Ямского муниципального района от 25.09.2014 №1302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В.И. Серебряков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17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29.12.2018  № 1546                  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МУНИЦИПАЛЬНОЙ ПРОГРАММЫ                                    </w:t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беспечение качественными коммунальными услугами населения Гаврилов-Ямского муниципального района» на 2014 - 2018 годы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качественными коммунальными услугами населения Гаврилов-Ямского муниципального района» на 2014-2018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7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ганов В. Н. – заместитель Главы Администрации муниципального района, тел. (48534) 2-06-83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8 годы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потребителей Гаврилов-Ямского муниципального  района качественными коммунальными услугами при надёжной и эффективной работе коммунальной инфраструктуры район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газификации Гаврилов-Ямского муниципального района для повышения уровня обеспеченности (газификации) природным газом населения района.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рограммы (тыс. руб.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134514,6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о годам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– 0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0288,4 (из них 17524,4-ОБ;    9597,7 – БМР; 3166,3 - БП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52133,5 (из них 19614,3-ОБ;   16112,4- БМР; 8563,4 - БП; 7843,4 – ОБ (ПП)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37526,4 (из них 11348,4-ОБ;   18403,0- БМР; 7775,0 – ОБ (ПП)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4566,3 (из них 5234,8-ОБ;   9331,5- БМР).</w:t>
            </w:r>
          </w:p>
        </w:tc>
      </w:tr>
      <w:tr>
        <w:trPr>
          <w:trHeight w:val="25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ЦП «Комплексная программа модернизации и реформирования жилищно-коммунального хозяйства Гаврилов-Ямского муниципального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ЦП «Развитие водоснабжения, водоотведения и очистки сточных вод Гаврилов-Ямского муниципального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ЦП «Обеспечение надёжного теплоснабжения жилищного фонда и учреждений бюджетной сферы Гаврилов-Ямского муниципального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жилищно-коммунального хозяйства, капитального строительства и природопользова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Р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: «Мероприятие на реализацию инвестиционных программ, направленных на улучшение качества коммунальных у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роприятие на выполнение полномочий по организации водоснабжения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3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роприятия по обеспечению бесперебойного предоставления коммунальных услуг потребителя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18  № 1546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одпрограмм Муниципальной программы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ую программу входит три подпрограммы и два основных мероприят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программа № 1: 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дпрограмма № 2: Муниципальная целевая программа «Развитие водоснабжения, водоотведения и очистки сточных вод Гаврилов-Ямского муниципального района»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рограмма № 3: Муниципальная целевая программа «Обеспечение надёжного теплоснабжения жилищного фонда и учреждений бюджетной сферы Гаврилов-Ямского муниципального района»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ое мероприятие 1: «Мероприятие на реализацию инвестиционных программ, направленных на улучшение качества коммунальных услуг»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ое мероприятие 2: «Мероприятие на выполнение полномочий по организации водоснабжения населения»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ое мероприятие 3: «Мероприятия по обеспечению бесперебойного предоставления коммунальных услуг потребителям»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 на 2015-2018 годы  направлена на  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; обеспечение к 2018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сведения о подпрограмме  МЦП «Комплексная программа модернизации и реформирования жилищно-коммунального хозяйства Гаврилов-Ямского муниципального района» на 2015-2018 годы приведены в  следующей таблице: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СВЕДЕНИЯ О ПОДПРОГРАММЕ № 1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 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 на 2015-2018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; обеспечение к 2018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газификации населенных пунктов Гаврилов-Ямского муниципального района, в том числе в сельско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–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целевые показатели (индикаторы)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67687,2 тыс.руб. (из них 30099,5-БМР; 36554,2-ОБ; 1033,5-Б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20247,8 тыс.руб. (из них 3872,7-БМР; 16375,1-ОБ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23978,3 тыс.руб. (из них 11573,9-БМР; 11370,9-ОБ; 1033,5-Б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7132,8 тыс.руб. (из них 13559,4-БМР; 3573,4-ОБ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6328,3 тыс.руб. (из них 1093,5-БМР; 5234,8-ОБ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лиц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чина Амина Фазиловна – ведущий специалист отдела капитального строительства и природопольз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8 (48534) 2-49-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3.2. Муниципальная целевая программа «Развитие водоснабжения, водоотведения и очистки сточных вод Гаврилов-Ямского муниципального района» направлена  на 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сновные сведения о подпрограмме  МЦП «Развитие водоснабжения, водоотведения и очистки сточных вод Гаврилов-Ямского муниципального района» приведены в  следующей таблиц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СВЕДЕНИЯ О ПОДПРОГРАММЕ № 2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целевая программа 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Развитие водоснабжения, водоотведения и очистки сточных вод Гаврилов-Ямского муниципального района»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витие водоснабжения, водоотведения и очистки сточных вод Гаврилов-Ямского муниципального района» на 2016-2018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06-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Гаврилов-Ямского муниципальн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городского и сельских посел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коммунального комплекс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    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селенных пунктов качественной питьевой водой, строительство новых и реконструкция действующих шахтных колодцев 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нижение доли уличной водопроводной сети, нуждающейся в замене (базовый год 2014 – 22,2%) в 2016 г. – на 1%; 2017г. – на 2%; 2018г. – на 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нижение числа аварий (технологических нарушений) в системах водоснабжения, водоотведения и очистки сточных вод (базовый год 2014 - 5) в 2016 г. – на 1; 2017 г. – на 1; 2018г.– н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</w:tr>
      <w:tr>
        <w:trPr>
          <w:trHeight w:val="54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5747,0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2870,2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789,9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086,9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5110,2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2233,4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789,9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086,9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468,4 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468,4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- 0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- 0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 – 168,4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 – 168,4 тыс. руб.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, телеф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 начальник отдела жилищно-коммунального хозяйства, (48534) 2 33 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* - Ожидаемое финанс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3.3. Муниципальная целевая программа «Обеспечение надёжного теплоснабжения жилищного фонда и учреждений бюджетной сферы Гаврилов-Ямского муниципального района» направлена  на обеспечение бесперебойного предоставления потребителям коммунальных услуг нормативного качества и по доступной стоимости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сновные сведения о подпрограмме  МЦП «Обеспечение надёжного теплоснабжения жилищного фонда и учреждений бюджетной сферы Гаврилов-Ямского муниципального района» приведены в  следующей таблице: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СВЕДЕНИЯ О ПОДПРОГРАММЕ № 3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 xml:space="preserve">Муниципальная целевая программа  «Обеспечение надёжного теплоснабжения жилищного фонда и учреждений бюджетной сферы Гаврилов-Ямского муниципального района»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надежного теплоснабжения жилищного фонда и учреждений бюджетной сферы Гаврилов-Ямского муниципального района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5-2018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(48534) 2-06- 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Ц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предоставления потребителям коммунальных услуг нормативного качества и по доступной стоимости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табильной работы теплоснабжающих организаций муниципального район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 , которым оказана поддержка в части частичного возмещения  дополнительных расходов, возникших при обеспечении  надежного теплоснабжения (отопление, горячее водоснабжение) жилищного фонда и учреждений бюджетной сферы в 2015 году-2; в 2016 году-0; в 2017 году-0; в 2018 году-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кращения кредиторской задолженности за топливно-энергетические ресурсы в 2015 году- 6%; 2016 году-0; в 2017 году-0; в 2018 году-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</w:tr>
      <w:tr>
        <w:trPr>
          <w:trHeight w:val="112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5153,3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4980,6 тыс.руб. (из них 715,6 -ОБ; 4265,0 БМ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2235,1 тыс.руб. (из них 2235,1 БМР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2250,0 тыс.руб. (из них 2250,0- БМР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5687,6 тыс. руб. (из них 5687,6 - БМР).</w:t>
            </w:r>
          </w:p>
        </w:tc>
      </w:tr>
      <w:tr>
        <w:trPr>
          <w:trHeight w:val="26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, начальник отдела ЖКХ, (48534) 2 33 2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от 29.12.2018  № 1546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«Обеспечение качественными коммунальными услугами населения Гаврилов-Ям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851"/>
        <w:gridCol w:w="1275"/>
        <w:gridCol w:w="1276"/>
        <w:gridCol w:w="1134"/>
        <w:gridCol w:w="1134"/>
      </w:tblGrid>
      <w:tr>
        <w:trPr>
          <w:trHeight w:val="33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 в т.ч. по годам</w:t>
            </w:r>
          </w:p>
        </w:tc>
      </w:tr>
      <w:tr>
        <w:trPr>
          <w:trHeight w:val="56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МЦП «Комплексная программа модернизации и реформирования жилищно-коммунального хозяйства Гаврилов-Ямского муниципального район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8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5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МЦП «Развитие водоснабжения, водоотведения и очистки сточных вод Гаврилов-Ямского муниципального 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 (передача полномоч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МЦП «Обеспечение надежного теплоснабжения жилищного фонда и учреждений бюджетной сферы Гаврилов-Ямского муниципального 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7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7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«Мероприятие на реализацию инвестиционных программ, направленных на улучшение качества коммунальных услу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«Мероприятие на выполнение полномочий по организации водоснабжения населе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Мероприятия по обеспечению бесперебойного предоставления коммунальных услуг потребителям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 (передача полномоч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5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66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1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 (передача полномоч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от 29.12.2018  № 1546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.  Система мероприятий Муниципальной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992"/>
        <w:gridCol w:w="992"/>
        <w:gridCol w:w="1134"/>
        <w:gridCol w:w="142"/>
        <w:gridCol w:w="850"/>
        <w:gridCol w:w="1276"/>
        <w:gridCol w:w="1134"/>
        <w:gridCol w:w="1276"/>
        <w:gridCol w:w="1134"/>
        <w:gridCol w:w="19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1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ышение уровня газификации населенных пунктов Гаврилов-Ямского муниципального района, в том числе в сельской местност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и реконструкции объектов газ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сетей в д. Шала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домов (кварти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сетей и газооборудования муниципального жилого фонда в ОКУ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арт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сетей «Плещеево-Наряд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 км,</w:t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домов (квартир),2018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сетей в д. Коромыс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4 (оплата кредиторской задолж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д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в д. Иль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5 (оплата кредиторской задолж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о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сетей в д. Хохл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1 (оплата кредиторской задолж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омов, 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ежпоселкового газопровода «Шопша-Шалае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 квартиры+ЖДБ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2017 г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к дому № 22 по ул. Чапаева в г. Гаврилов-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газопроводных сетей «Путилово – Пасынково – Ульяново - Матве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газораспределительных сетей «Плещеево - Наряд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й документации по объекту «Газопровод низкого давления» д. Коромыс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й документации по объекту «Распределительный газопровод низкого давления» д. Хохл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зка вводных газопроводов в с. Стогинское к д. № 1,3 по 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ома, 2015 год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 по строительству котельной в районе левобережья в г. Гаврилов-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9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 котельной д. Поляна (в т.ч. экспертиза и согласование проекта газоснаб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 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9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вичный пуск газа д.Пол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технический и авторский надзор, изготовление тех. планов на объекты газ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 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областной бюдж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юджет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9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2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-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ини-котельной в д. Поляна для Полянской ООШ и Полянского детского с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0,34 Гкал/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конструкции котельной в с. Ильинское-Урус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 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отельной в с. Ильинское-Урус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.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95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67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8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3.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водопровода по ул. Железнодорожная – ул. Гражданская – ул. Раб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О «Ресур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4.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роектирование реконструкции системы водоснабжения с. Великое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1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экспертизу, 2015 год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конструкция магистрального участка водопроводной сети д. Поляна протяженностью 2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0,2 км, 2015 год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водопровода к  зданию Красноармейская 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тяженность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скважины в с. Вели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ичество скважин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скважины в д. Горе-Грязь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ичество скважин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конструкция системы водоснабжения с. Великое 1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тяженность 5 км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артезианской скважины в д. Петр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5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-во 1 шт.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артезианской скважины в с. Осен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1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1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-во 1 шт.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артезианской скважины в с. Стог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-во 1 шт.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ведение экспертизы с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-во 2 ед.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граждения зоны санитарной охраны источника водоснабжения в с. Униме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cs="Times New Roman" w:ascii="Times New Roman" w:hAnsi="Times New Roman"/>
              </w:rPr>
              <w:t xml:space="preserve"> 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-во 1 ед.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чистке воды в с. Стог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cs="Times New Roman" w:ascii="Times New Roman" w:hAnsi="Times New Roman"/>
              </w:rPr>
              <w:t xml:space="preserve"> 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-во 1 ед.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79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79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6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6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5. 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станции обезжелезивания воды из артезианских скважин д. Поляна Великосельского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населенных пунктов качественной питьевой водой, строительство новых и реконструкция действующих шахтных колодце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 и ремонт шахтных колодцев в Гаврилов-Ямском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6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0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3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ичество реконструирова-нных и построенных колодцев</w:t>
            </w:r>
          </w:p>
        </w:tc>
      </w:tr>
      <w:tr>
        <w:trPr>
          <w:trHeight w:val="1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роприятия по улучшению качества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- бюджеты поселений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 (передача полномоч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0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7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90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2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Задача 7. 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 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инансирование субсидии на выполнение полномочий по организации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44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1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2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6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ичество предприятий, которым оказана поддержка - 2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1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44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1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9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2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2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2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6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6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8. Обеспечение стабильной работы теплоснабжающих организаций муниципального района.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нижение уровня  кредиторской задолженности за топливо – энергетически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нижение уровня  кредиторской задолженности за топливо-энергетические ресурсы -6%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роприятие на реализацию инвестиционных программ, направленных на улучшение качества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Мероприятие на выполнение полномочий по организации водоснабжения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роприятия по обеспечению бесперебойного предоставления коммунальных услуг потребителям</w:t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№ 1 тепловых сетей по адресу Ярославская область, г. Гаврилов-Ям, ул. Чапаев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,43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4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,43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№ 2 тепловых сетей по адресу Ярославская область, г. Гаврилов-Ям, ул. Чапаев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,155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0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,155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№ 3 тепловых сетей по адресу Ярославская область, г. Гаврилов-Ям, ул. Чапаев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1,81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8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1,81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№ 4 тепловых сетей по адресу Ярославская область, г. Гаврилов-Ям, ул. Чапаев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,155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0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,155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тепловых сетей ул. Луначарского - ул. Спортивная в г. Гаврилов-Ям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9,474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87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9,474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водопроводных сетей ул. Шишкина-Юбилейный проезд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,72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,72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РУ г. Гаврилов-Ям, Ярославская область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9,67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4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9,67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тельной «Квартальная котель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9,69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88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9,69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езервуара чистой воды. ВОС г. Гаврилов-Ям, Ярославская область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6,68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9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6,68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канализационного коллектора города (ул. Менжинского, ул. Кирова, ул. Строителей, ул. Спортивная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,95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,95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иемного колодца ВОС г. Гаврилов-Ям, Ярославская область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3,44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8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3,44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тельной школы уо детей г. Гаврилов-Ям, Ярославской области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,55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8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,55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для ремонта участка тепловых сетей ул. Октябрьская г. Гаврилов-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1,14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1,14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рельефного ручья от илистого осадка в д. Шалаево для стабильной работы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кважины в с. Вели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а в д. Пло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кважины в с. Ильинское-Урус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9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9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а в д. Шала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тельной в с. Шоп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в с. Ильинское-Урус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мероприятию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 (передача полномоч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379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2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9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7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63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7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4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4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3451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02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2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7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456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344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95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6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8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933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372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7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96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3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23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72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5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 (передача полномоч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61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8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>Список принятых сокращений:</w:t>
        <w:tab/>
        <w:br/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ОБ - областной бюджет       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ОБ (ПП) – областной бюджет (передача полномочий)                                             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МР – бюджет муниципального район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П – бюджет поселений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ФБ – федеральный бюджет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ВИ – внебюджетные источник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УЖКХКСиП – Управление жилищно-коммунального хозяйства, капитального строительства и природопользования</w:t>
      </w:r>
    </w:p>
    <w:sectPr>
      <w:type w:val="nextPage"/>
      <w:pgSz w:orient="landscape" w:w="16838" w:h="11906"/>
      <w:pgMar w:left="737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7:00Z</dcterms:created>
  <dc:creator>User</dc:creator>
  <dc:description/>
  <cp:keywords/>
  <dc:language>en-US</dc:language>
  <cp:lastModifiedBy>Smto_3</cp:lastModifiedBy>
  <cp:lastPrinted>2019-01-30T12:46:00Z</cp:lastPrinted>
  <dcterms:modified xsi:type="dcterms:W3CDTF">2019-01-30T08:49:00Z</dcterms:modified>
  <cp:revision>3</cp:revision>
  <dc:subject/>
  <dc:title/>
</cp:coreProperties>
</file>