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6375</wp:posOffset>
            </wp:positionH>
            <wp:positionV relativeFrom="paragraph">
              <wp:posOffset>-148590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-57" w:firstLine="57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 МУНИЦИПАЛЬНОГО  РАЙОНА</w:t>
      </w:r>
    </w:p>
    <w:p>
      <w:pPr>
        <w:pStyle w:val="Heading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рогнозного плана (программы) приватизации муниципального имущества Гаврилов-Ямского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17 год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инято Собранием  представителе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аврилов-Ямского  муниципального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17 ноября 2016 год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Федеральным законом от 21.12.2001 № 178-ФЗ «О приватизации государственного и муниципального имущества», статьями 22 и 41 Устава Гаврилов-Ямского муниципального района», Порядком приватизации муниципального имущества Гаврилов-Ямского муниципального района, утверждённым решением Собрания представителей Гаврилов-Ямского муниципального района от 25.01.2007 № 224, </w:t>
      </w:r>
    </w:p>
    <w:p>
      <w:pPr>
        <w:pStyle w:val="Normal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Собрание представителей Гаврилов-Ямского муниципального района РЕШИЛО:</w:t>
      </w:r>
    </w:p>
    <w:p>
      <w:pPr>
        <w:pStyle w:val="Normal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рилагаемый прогнозный план (программу) приватизации муниципального имущества Гаврилов-Ямского муниципального района на 2017 год.</w:t>
      </w:r>
    </w:p>
    <w:p>
      <w:pPr>
        <w:pStyle w:val="Normal"/>
        <w:ind w:firstLine="560"/>
        <w:jc w:val="both"/>
        <w:rPr/>
      </w:pPr>
      <w:r>
        <w:rPr>
          <w:sz w:val="27"/>
          <w:szCs w:val="27"/>
        </w:rPr>
        <w:t>2. Признать утратившим силу с 01.01.2017 решение Собрания представителей Гаврилов-Ямского муниципального района от 26.11.2015 № 42 «Об утверждении прогнозного плана (программы) приватизации муниципального имущества Гаврилов-Ямского муниципального района на 2016 год».</w:t>
      </w:r>
    </w:p>
    <w:p>
      <w:pPr>
        <w:pStyle w:val="Normal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3. Опубликовать решение в печати и разместить на официальном сайте Администрации Гаврилов-Ямского муниципального района в сети Интернет, а также на официальном сайте Российской Федерации в сети Интернет для размещения информации о проведении торгов -   www.torgi.gov.ru.</w:t>
      </w:r>
    </w:p>
    <w:p>
      <w:pPr>
        <w:pStyle w:val="Normal"/>
        <w:ind w:firstLine="560"/>
        <w:jc w:val="both"/>
        <w:rPr/>
      </w:pPr>
      <w:r>
        <w:rPr>
          <w:sz w:val="27"/>
          <w:szCs w:val="27"/>
        </w:rPr>
        <w:t>4. Настоящее решение вступает в силу с момента официального опубликования.</w:t>
      </w:r>
    </w:p>
    <w:p>
      <w:pPr>
        <w:pStyle w:val="TextBodyIndent"/>
        <w:ind w:left="0" w:firstLine="5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Глава Гаврилов-Ям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  <w:tab/>
        <w:tab/>
        <w:tab/>
        <w:tab/>
        <w:tab/>
        <w:tab/>
        <w:t xml:space="preserve"> В.И.Серебряк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тавителей Гаврилов-Ямского </w:t>
      </w:r>
    </w:p>
    <w:p>
      <w:pPr>
        <w:pStyle w:val="Normal"/>
        <w:rPr/>
      </w:pPr>
      <w:r>
        <w:rPr>
          <w:sz w:val="27"/>
          <w:szCs w:val="27"/>
        </w:rPr>
        <w:t xml:space="preserve">муниципального района                              </w:t>
        <w:tab/>
        <w:tab/>
        <w:tab/>
        <w:t xml:space="preserve">А.Б.Сергеичев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7.11.201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0</w:t>
      </w:r>
      <w:r>
        <w:br w:type="page"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Собрания представителей Гаврилов-Ямского муниципального района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7.11.2016 № 10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 прив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Гаврилов-Ям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на 2017 год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Приватизацию муниципального имущества в 2017 году предполагается проводить в порядке и способами, установленными Федеральным законом от 21.12.2001 № 178-ФЗ «О приватизации государственного и муниципального имущества», решением Собрания представителей Гаврилов-Ямского муниципального района от 25.01.2007 № 224 «Об утверждении Порядка приватизации муниципального имущества Гаврилов-Ямского муниципального райо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Доходы от приватизации муниципального имущества будут направляться на формирование доходов и покрытие дефицита бюджета Гаврилов-Ям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Перечни муниципальных унитарных предприятий Гаврилов-Ямского муниципального района, подлежащих преобразованию в хозяйственные общества в 2017 году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муниципальных унитарных предприятий Гаврилов-Ямского муниципального района, подлежащих преобразованию в общества с ограниченной ответственность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4611"/>
        <w:gridCol w:w="2761"/>
        <w:gridCol w:w="1939"/>
      </w:tblGrid>
      <w:tr>
        <w:trPr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онахожд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24"/>
              </w:rPr>
              <w:t>Основной вид</w:t>
            </w:r>
          </w:p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</w:tr>
      <w:tr>
        <w:trPr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Великосельское муниципальное предприятие жилищно-коммунального хозяйства Гаврилов -Ямского муниципального округ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24"/>
                <w:szCs w:val="18"/>
              </w:rPr>
              <w:t>Гаврилов-Ямский район, Великосельский с/о, с.Великое, ул.Урицкого, д.2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слуги ЖКХ</w:t>
            </w:r>
          </w:p>
        </w:tc>
      </w:tr>
      <w:tr>
        <w:trPr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ое унитарное предприятие Гаврилов-Ямского муниципального района «Гаврилов-Ямский хлебозавод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г.Гаврилов-Ям, ул.Зои Зубрицкой, д.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лебопечение и торговля</w:t>
            </w:r>
          </w:p>
        </w:tc>
      </w:tr>
      <w:tr>
        <w:trPr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ое предприятие «Общепит» Гаврилов-Ямского муниципального район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г.Гаврилов-Ям, ул.Чапаева, д.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ственное питание, торговля</w:t>
            </w:r>
          </w:p>
        </w:tc>
      </w:tr>
      <w:tr>
        <w:trPr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18"/>
              </w:rPr>
              <w:t>Муниципальное унитарное  предприятие «Оздоровительный центр «Мечта» Гаврилов-Ямского муниципального район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г.Гаврилов-Ям, ул.Шишкина, д.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слуги бань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Перечень объектов недвижимого имущества, подлежащих продаж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37"/>
        <w:gridCol w:w="2478"/>
        <w:gridCol w:w="2584"/>
      </w:tblGrid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Наименование объект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использование</w:t>
            </w:r>
          </w:p>
        </w:tc>
      </w:tr>
      <w:tr>
        <w:trPr>
          <w:trHeight w:val="3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жилые помещения  гаражных боксов № 7,8,9,10,11,12 общей площадью помещений 121,3 кв.м с долей в праве собственности на земельный участок общей площадью 400 кв.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Ярославская область, г.Гаврилов-Ям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Клубна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спользуются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жилое здание школы общей площадью 177,7 кв.м с земельным участком общей площадью 2808 кв.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рославская область, Гаврилов-Ямский район, Плотинский сельский округ, д.Плотина, ул.Молодежная, д.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спользуется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Нежилое помещение общей площадью  59,9 кв.м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Ярославская область, Гаврилов- Ямский район, г.Гаврилов-Ям, ул.Седова, д.31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спользуется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жилое здание тира (Площадь объекта будет установлена по результатам технической инвентаризации при его постановке на кадастровый учёт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рославская область, Гаврилов- Ямский район, Шопшинский сельский округ, с.Шопша, ул.Центральная, д.5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перативное управление МОБУ Шопшинская СОШ 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жилое здание конторы, 1-этажное, общей площадью  74 кв.м, кадастровый номер 76:04:010101:1129 и земельный участок общей площадью  576 кв.м,  с кадастровым номером 76:04:010606: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Ярославская область, Гаврилов-Ямский район, г.Гаврилов-Ям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Пирогова, д.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спользуется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 общей площадью 43,3 кв.м, этаж 2, кадастровый номер 76:04:010606:122</w:t>
            </w:r>
          </w:p>
          <w:p>
            <w:pPr>
              <w:pStyle w:val="Normal"/>
              <w:autoSpaceDE w:val="false"/>
              <w:rPr/>
            </w:pPr>
            <w:r>
              <w:rPr/>
              <w:t>(помещение в здании бывшей поликлиники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рославская область, Гаврилов-Ямский район, г. Гаврилов-Ям, ул.Пирогова, д.1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м.IV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спользуется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 общей площадью 595,9 кв.м, этаж 1 и 2, кадастровый номер 76:04:010606:121</w:t>
            </w:r>
          </w:p>
          <w:p>
            <w:pPr>
              <w:pStyle w:val="Normal"/>
              <w:autoSpaceDE w:val="false"/>
              <w:rPr/>
            </w:pPr>
            <w:r>
              <w:rPr/>
              <w:t>(помещение в здании бывшей поликлиники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рославская область, Гаврилов-Ямский район, г. Гаврилов-Ям, ул.Пирогова, д.1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м.V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спользуется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Нежилое здание общежития общей площадью 287,3 кв.м, с кадастровым номером 76:04:020101:819, с  земельным участком общей площадью 520 кв.м с кадастровым номером 76:04:020102:163, категория земель: земли населённых пунктов, разрешённое использование: для обслуживания здания общежития. Здание является выявленным объектом культурного наследия </w:t>
            </w:r>
            <w:r>
              <w:rPr>
                <w:lang w:val="en-US"/>
              </w:rPr>
              <w:t>XIX</w:t>
            </w:r>
            <w:r>
              <w:rPr/>
              <w:t xml:space="preserve"> века «Жилой дом Яичковых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рославская область, Гаврилов-Ямский район, Великосельский с/о с.Велико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Моругин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. 1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ходится в безвозмездном пользовании благотворительного фонда «Совет меценатов Ярославии»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 № 38, этаж 1, общей площадью 86,2 кв.м, являющееся частью нежилого помещения первого, второго, третьего этажей с № 35 по № 76 общей площадью 853,2 кв.м с кадастровым номером 76:04:010101:284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рославская область, Гаврилов-Ямский р-н, г.Гаврилов-Ям, ул.Комарова, д.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спользуется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втостоянка, сооружение транспорта, площадь покрытия 1093 кв.м, с кад. номером  76:04:010101:2642 с земельным участком площадью 1093 кв.м, с кад. номером 76:04:010341:12,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рославская область, Гаврилов-Ямский район, г. Гаврилов-Ям, ул.Клубна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спользуетс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Продажа акций акционерных обществ, а также долей в уставных капиталах обществ с ограниченной ответственностью, находящихся в муниципальной собственности Гаврилов-Ямского муниципального района, в 2017 году не планир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32:00Z</dcterms:created>
  <dc:creator>Косоурова Е.Л.</dc:creator>
  <dc:description/>
  <cp:keywords/>
  <dc:language>en-US</dc:language>
  <cp:lastModifiedBy>Smto_3</cp:lastModifiedBy>
  <cp:lastPrinted>2016-11-18T11:31:00Z</cp:lastPrinted>
  <dcterms:modified xsi:type="dcterms:W3CDTF">2016-11-21T05:44:00Z</dcterms:modified>
  <cp:revision>4</cp:revision>
  <dc:subject/>
  <dc:title>Проект</dc:title>
</cp:coreProperties>
</file>