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3850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9.10.2021 № 862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Об образовании избирательных участков на территор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аврилов - 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унктом 2 статьи</w:t>
      </w:r>
      <w:r>
        <w:rPr>
          <w:sz w:val="26"/>
          <w:szCs w:val="26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ее изменение,  приложение к постановлению изложить 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13.08.2019 № 879 «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аврилов-Ямского муниципального района от 22.06.2021 № 568 «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руководителя аппарата Администрации Гаврилов-Ямского муниципального района Макаревич Е.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ab/>
        <w:t xml:space="preserve">        А.А.Комаро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.10.2021 № 862 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numPr>
          <w:ilvl w:val="5"/>
          <w:numId w:val="1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numPr>
          <w:ilvl w:val="6"/>
          <w:numId w:val="1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48534) 2-05-61     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color w:val="00B050"/>
          <w:szCs w:val="28"/>
        </w:rPr>
      </w:pPr>
      <w:r>
        <w:rPr>
          <w:szCs w:val="28"/>
        </w:rPr>
        <w:t xml:space="preserve">Границы участка: г.Гаврилов-Ям, улицы: Бебеля, Депутатская, Западная, Заречная, Зеленая, Космонавтов, Которосльная, Ленина, Лунная, 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Островского, Первомайская, Победы, Радищева, Речная, Тургенева, Фурманова, Чайковского, Чкалова, 8 Марта, проезд Машиностроителей</w:t>
      </w:r>
      <w:r>
        <w:rPr>
          <w:color w:val="00B050"/>
          <w:szCs w:val="28"/>
        </w:rPr>
        <w:t>, .</w:t>
      </w:r>
    </w:p>
    <w:p>
      <w:pPr>
        <w:pStyle w:val="Normal"/>
        <w:keepNext w:val="true"/>
        <w:keepLines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, садоводческое товарищество «Виктория», СНТ Огонек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  д.Раменье, садовое товарищество «Зодчий», СНТ «Лето», СНТ «Майский»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Велич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.Сотьма, с.Холм-Огарев, д.Цибирино, д. Чернев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4:00Z</dcterms:created>
  <dc:creator>Косоурова Е Л</dc:creator>
  <dc:description/>
  <cp:keywords/>
  <dc:language>en-US</dc:language>
  <cp:lastModifiedBy>User</cp:lastModifiedBy>
  <cp:lastPrinted>2021-10-19T11:31:00Z</cp:lastPrinted>
  <dcterms:modified xsi:type="dcterms:W3CDTF">2021-10-19T12:41:00Z</dcterms:modified>
  <cp:revision>6</cp:revision>
  <dc:subject/>
  <dc:title> </dc:title>
</cp:coreProperties>
</file>