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3900" w:leader="none"/>
          <w:tab w:val="left" w:pos="5808" w:leader="none"/>
        </w:tabs>
        <w:spacing w:before="240" w:after="6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b w:val="false"/>
          <w:sz w:val="36"/>
          <w:szCs w:val="36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-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36"/>
          <w:szCs w:val="36"/>
        </w:rPr>
        <w:tab/>
      </w:r>
    </w:p>
    <w:p>
      <w:pPr>
        <w:pStyle w:val="Heading1"/>
        <w:ind w:firstLine="7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Heading1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СОБРАНИЕ  ПРЕДСТАВИТЕЛЕЙ</w:t>
      </w:r>
    </w:p>
    <w:p>
      <w:pPr>
        <w:pStyle w:val="Normal"/>
        <w:keepNext w:val="true"/>
        <w:jc w:val="center"/>
        <w:rPr>
          <w:sz w:val="30"/>
          <w:szCs w:val="30"/>
        </w:rPr>
      </w:pPr>
      <w:r>
        <w:rPr>
          <w:sz w:val="30"/>
          <w:szCs w:val="30"/>
        </w:rPr>
        <w:t>ГАВРИЛОВ-ЯМСКОГО  МУНИЦИПАЛЬНОГО  РАЙОНА</w:t>
      </w:r>
    </w:p>
    <w:p>
      <w:pPr>
        <w:pStyle w:val="Heading4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ЕШЕНИЕ</w:t>
      </w:r>
    </w:p>
    <w:p>
      <w:pPr>
        <w:pStyle w:val="Heading1"/>
        <w:ind w:firstLine="720"/>
        <w:jc w:val="center"/>
        <w:rPr>
          <w:rFonts w:ascii="Times New Roman" w:hAnsi="Times New Roman" w:cs="Times New Roman"/>
          <w:sz w:val="24"/>
          <w:szCs w:val="40"/>
        </w:rPr>
      </w:pPr>
      <w:r>
        <w:rPr>
          <w:rFonts w:cs="Times New Roman"/>
          <w:sz w:val="24"/>
          <w:szCs w:val="40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 xml:space="preserve">Собрания представителей Гаврилов-Ямского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ого района от 24.10.2019 № 1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инято Собранием представителей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аврилов-Ямского муниципального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айона 22.12.2022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ей 21 Устава Гаврилов-Ямского муниципального района Ярославской области, на основании решения Муниципального Совета городского поселения Гаврилов-Ям четвертого созыва  от 28.02.2022 № 124 «О досрочном прекращении полномочий депутата Муниципального Совета городского поселения Гаврилов-Ям четвертого созыва», протокола Собрания депутатского объединения партии «ЕДИНАЯ РОССИЯ» от 14.07.2022 №1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Собрание представителей Гаврилов-Ямского муниципального района РЕШИЛ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став депутатов </w:t>
      </w:r>
      <w:r>
        <w:rPr>
          <w:bCs/>
          <w:sz w:val="28"/>
          <w:szCs w:val="28"/>
        </w:rPr>
        <w:t>депутатского объединения (фракции) Всероссийской политической партии «ЕДИНАЯ РОССИЯ», утвержденный</w:t>
      </w:r>
      <w:r>
        <w:rPr>
          <w:sz w:val="28"/>
          <w:szCs w:val="28"/>
        </w:rPr>
        <w:t xml:space="preserve"> решением Собрания представителей Гаврилов-Ямского муниципального района от 24.10.2019 № 1 «О регистрации депутатского объединения (фракции) Всероссийской политической партии «ЕДИНАЯ РОССИЯ», изложить в следующей редакции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1. Голицын Андрей Владимирович – руководитель фрак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Головашков Александр Николаевич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Зинзиков Александр Павлович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алачева Татьяна Вячеславов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злов Игорь  Викентьевич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Ледянкин Александр Романович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Макарова Ирина Владимиров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Моторина Ольга Витальев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Мошкин Борис Евгеньевич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Нестеренко Ольга Михайлов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Панченко Людмила Владимиров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Плисова Виктория Владимиров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Пятницкая Вера Андреев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Рамазанов Анвер Мужаидович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Реш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Решение вступает в силу с момента подпис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аврилов-Ямског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   А.Б. Сергеиче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ей Гаврилов-Ямск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 xml:space="preserve">                   А.А. Мазил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22.12.2022   № 212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4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21"/>
        <w:spacing w:lineRule="auto" w:line="240" w:before="0" w:after="0"/>
        <w:jc w:val="center"/>
        <w:rPr/>
      </w:pPr>
      <w:r>
        <w:rPr>
          <w:sz w:val="28"/>
          <w:szCs w:val="28"/>
        </w:rPr>
        <w:t>к проекту решения Собрания представителей Гаврилов-Ямского муниципального района «О внесении изменений в решение Собрания представителей Гаврилов-Ямского муниципального района 24.10.2019 № 1</w:t>
      </w:r>
      <w:r>
        <w:rPr>
          <w:bCs/>
          <w:sz w:val="28"/>
          <w:szCs w:val="28"/>
        </w:rPr>
        <w:t>»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Собрания представителей Гаврилов-Ямского муниципального района от 24.10.2019 № 1 «О регистрации депутатского объединения (фракции) Всероссийской политической партии «ЕДИНАЯ РОССИЯ» утвержден состав депутатов депутатского объединения (фракции) Всероссийской политической партии «ЕДИНАЯ РОССИЯ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«О внесение изменений в решение Собрания представителей Гаврилов-Ямского муниципального района 24.10.2019 № 1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основано на предоставлении в Собрание представителей протокола собрания депутатского объединения партии «ЕДИНАЯ РОССИЯ» от 14.07.2022 года №1, решении Муниципального Совета городского поселения Гаврилов-Ям от 28.02.2022 года №124 «О досрочном прекращении полномочий депутата Муниципального Совета городского поселения Гаврилов-Ям четвертого созыва» и заявлении Грек Наталии Александров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всех вышеуказанных документов меняется состав депутатского объединения (фракции) Всероссийской политической партии «ЕДИНАЯ РОССИЯ», в котором исключаются Грек Наталия Александровна (заявление о досрочном сложении полномочий) и Сергеичев Андрей Борисович (избрание Главой Гаврилов-Ямского муниципального района), а также меняется руководитель депутатского объединения (по результатам тайного голосования им стал Голицын Андрей Владимирович).</w:t>
      </w:r>
    </w:p>
    <w:sectPr>
      <w:type w:val="nextPage"/>
      <w:pgSz w:w="12240" w:h="15840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7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6:16:00Z</dcterms:created>
  <dc:creator>Косоурова Е Л</dc:creator>
  <dc:description/>
  <cp:keywords/>
  <dc:language>en-US</dc:language>
  <cp:lastModifiedBy>smto_3</cp:lastModifiedBy>
  <cp:lastPrinted>2022-12-26T09:20:00Z</cp:lastPrinted>
  <dcterms:modified xsi:type="dcterms:W3CDTF">2022-12-26T06:20:00Z</dcterms:modified>
  <cp:revision>3</cp:revision>
  <dc:subject/>
  <dc:title>П О С Т А Н О В Л Е Н И Е</dc:title>
</cp:coreProperties>
</file>