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.11.2016 № 1300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7.10.2015 № 1135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 соответствии с Федеральным законом от 02.03.2007  № 25-ФЗ «О муниципальной службе в Российской Федерации», постановлением Администрации Гаврилов – Ямского муниципального района от </w:t>
      </w:r>
      <w:r>
        <w:rPr>
          <w:sz w:val="28"/>
          <w:szCs w:val="28"/>
        </w:rPr>
        <w:t>26.05.2014   №  751 «Об утверждении Порядка разработки, реализации и оценки эффективности муниципальных  программ Гаврилов-Ямского муниципального района»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Администрации Гаврилов-Ямского муниципального района от 07.10.2015 № 1135 </w:t>
      </w:r>
      <w:r>
        <w:rPr>
          <w:color w:val="000000"/>
          <w:sz w:val="28"/>
        </w:rPr>
        <w:t xml:space="preserve">«Развитие муниципальной службы  в  Гаврилов  - Ямском муниципальном районе на 2016-2018 годы» </w:t>
      </w:r>
      <w:r>
        <w:rPr>
          <w:sz w:val="28"/>
          <w:szCs w:val="28"/>
        </w:rPr>
        <w:t>изменения согласно приложению.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keepNext w:val="true"/>
        <w:keepLines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Администрации Гаврилов-Ямского          </w:t>
      </w:r>
    </w:p>
    <w:p>
      <w:pPr>
        <w:pStyle w:val="Normal"/>
        <w:keepNext w:val="true"/>
        <w:keepLines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ниципального  района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 29.11.2016  № 1300        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Изменения, вносимые в муниципальную целевую программу </w:t>
      </w:r>
      <w:r>
        <w:rPr>
          <w:color w:val="000000"/>
          <w:sz w:val="28"/>
        </w:rPr>
        <w:t>«Развитие муниципальной службы  в  Гаврилов  - Ямском муниципальном районе на 2016-2018 годы»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1. В разделе  «Паспорт программы»  в графе «Объемы и источники финансирования Программы» слова «всего 220 000рублей, в том числе в 2016 г. - 50 000 рублей» заменить словами «всего 190 000 рублей, в том числе в 2016 г. – 20 000 рублей», слова «средства бюджета муниципального района - 220 000 рублей» заменить словами «средства бюджета муниципального района - 190 000 рублей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</w:rPr>
        <w:tab/>
        <w:t>2. Раздел 3 «Система мероприятий МЦП»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900"/>
        <w:gridCol w:w="900"/>
        <w:gridCol w:w="72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, 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фессиональное развитие  муниципальных служащих,  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 – 5 человек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 – 7 человек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2018 г. – 10 челове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/>
            </w:pPr>
            <w:r>
              <w:rPr>
                <w:b/>
              </w:rPr>
              <w:t xml:space="preserve">Задача 2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ние кадрового резерва,   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Формирование резерва муниципальной службы высшей и главной групп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нормативной правовой базы по вопросам муниципальной службы,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открытости, гласности в деятельности муниципальной службы,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b/>
              </w:rPr>
              <w:t>Всего, в т.ч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Пр.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8"/>
        </w:rPr>
        <w:tab/>
        <w:t>3. Абзац первый  раздела 4 «Ресурсное обеспечение муниципальной целевой программы»  читать в следующей редакции: «Потребность в ресурсах Гаврилов – Ямского муниципального района для реализации программы составляет  190 000 рублей со сроком исполнения три года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>Таблицу «Общая потребность в ресурсах» читать в следующей редакции: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31"/>
        <w:gridCol w:w="1134"/>
        <w:gridCol w:w="1559"/>
        <w:gridCol w:w="1418"/>
        <w:gridCol w:w="1417"/>
      </w:tblGrid>
      <w:tr>
        <w:trPr>
          <w:trHeight w:val="33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33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790" w:leader="none"/>
        </w:tabs>
        <w:rPr>
          <w:rFonts w:eastAsia="Calibri"/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3:00Z</dcterms:created>
  <dc:creator>.</dc:creator>
  <dc:description/>
  <cp:keywords/>
  <dc:language>en-US</dc:language>
  <cp:lastModifiedBy>oorms_2</cp:lastModifiedBy>
  <cp:lastPrinted>2016-10-27T08:31:00Z</cp:lastPrinted>
  <dcterms:modified xsi:type="dcterms:W3CDTF">2016-11-29T13:19:00Z</dcterms:modified>
  <cp:revision>139</cp:revision>
  <dc:subject/>
  <dc:title>Проект</dc:title>
</cp:coreProperties>
</file>