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1.10.2019  № 105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муниципального района от 19.08.2019 № 914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выполнения показателей Национального проекта «Малое и среднее предпринимательство и поддержка индивидуальной предпринимательской инициативы», улучшения позиции Ярославской области в Национальном рейтинге состояния инвестиционного климата в субъектах Российской Федерации на 2019-2020 годы, исполнения протокола заседания специализированного регионального организационного штаба (проектного офиса) по улучшению инвестиционного климата от 29.07.2019 № 1/19, п. 5.2 перечня поручений в рамках протокола заседания Правительства Ярославской области от 14.09.2019 № 12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План мероприятий («дорожную карту») по достижению установленных показателей по количеству субъектов малого и среднего предпринимательства и численности, занятых в сфере мал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среднего предпринимательства на территории  Гаврилов-Ямского муниципального района  на 2019 год, утвержденный  постановлением Администрации Гаврилов-Ямского муниципального района от 19.08.2019 № 914, изложить  в новой редакции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Рекомендовать органам местного самоуправления поселений Гаврилов-Ямского муниципального района, структурным подразделениям Администрации Гаврилов-Ямского муниципального района организовать работу по достижению целевых значений показателей, включенных в План мероприятий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А.А. Комаров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Гаврилов-Ямского 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10.2019   № 1052     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«дорожная карта») по достижению установленных показателей по количеству субъектов малого и среднего предпринимательства и численности, занятых в сфере малого и среднего предпринимательства на территории  Гаврилов-Ямского муниципального район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85"/>
        <w:gridCol w:w="4253"/>
        <w:gridCol w:w="255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9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(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е степень достижения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астающим итогом с начала г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этап реализации</w:t>
            </w:r>
          </w:p>
        </w:tc>
      </w:tr>
      <w:tr>
        <w:trPr>
          <w:tblHeader w:val="true"/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января 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октябр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ноябр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декабря 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и муниципального района по улучшению позиций Ярославской области в Национальном рейтинге привлекательности субъектов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Количество занятых в сфере малого предпринимательства на территор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-Ямского муниципального района, 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личество субъектов малого и среднего предпринимательства на территор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-Ямского муниципального района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униципального района в целях выполнения показателей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Количество занятых в сфере малого и среднего предпринимательства на территор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-Ямского муниципального района, 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</w:tr>
      <w:tr>
        <w:trPr>
          <w:trHeight w:val="30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истемы муниципального управления в сфере поддержки и развития субъектов малого и среднего предприним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ормирования и регулярной деятельности координационного совета при Главе Гаврилов-Ямского муниципального района  по развитию малого и среднего предпринимательства с участием в его работе представителей некоммерческих организаций, выражающих интересы субъектов малого и среднего предпринимательства, предпринимательского и экспертного сообщества, органов местного самоуправления Гаврилов-Ям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координационного совета при Главе Гаврилов-Ямского муниципального района по вопросам развития малого и среднего предпринимательства, количество засе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2 в год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МСП 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Организация оказания инфраструктурной поддержки субъектам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по созданию и развитию организаций, образующих инфраструктуру информационно-консультационной поддержки субъектов малого и среднего предпринимательства, и популяризации деятельности та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никальных субъектов малого и среднего предпринимательства, получивших консультационную поддержку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П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ей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 имущества в перечнях муниципального имущества Гаврилов-Ямского муниципального района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ГИЗО, ГП, СП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, направленных на обучение субъектов малого и средне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мероприятий по обучению сотрудников субъектов малого и среднего предпринимательства новым компетенциям в сфере ведения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оличество уникальных субъектов малого и среднего предпринимательства, сотрудники которых участвовали в мероприятиях по обучению (в том числе в форме семинаров, тренингов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П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, направленных на выявление граждан, которые длительное время не работали или осуществляли трудовую деятельность без официального трудо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заседаний Рабочей группы по снижению неформальной занятости в Гаврилов-Ямском муниципаль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рабочих мест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ить легализацию выявленных неформальных занятых граждан на территории муниципального образования в рамках деятельности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выявленных неформальных занятых граждан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менее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нформационной кампании по вовлечению граждан в предпринимательскую деятельно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публикации в СМИ для субъектов малого и среднего предпринимательства по вопросам осуществления предпринимательской деятельности, вовлечению граждан в предприниматель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формационные публикации на официальном сайте Администрации муниципального района в сети интернет, количество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публи-кации в районной массовой газете «Гаврилов-Ямский вестник», количество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</w:tr>
    </w:tbl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Р – Администрация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П – Администрация городского поселения Гаврилов-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- сельские поселения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РПП - муниципальной учреждение «Центр развития и поддержки предпринимательства» городского поселения Гаврилов-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ЭПДиИ – отдел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МСП –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АГИЗО – Управление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СЗНТ – Управление социальной защиты населения и труда Администрации Гаврилов-Ямского муниципального района.</w:t>
      </w:r>
    </w:p>
    <w:sectPr>
      <w:headerReference w:type="default" r:id="rId4"/>
      <w:type w:val="nextPage"/>
      <w:pgSz w:orient="landscape" w:w="16838" w:h="11906"/>
      <w:pgMar w:left="1134" w:right="1134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1:00Z</dcterms:created>
  <dc:creator>Шибанов Никита Викторович</dc:creator>
  <dc:description/>
  <cp:keywords/>
  <dc:language>en-US</dc:language>
  <cp:lastModifiedBy>smto_3</cp:lastModifiedBy>
  <cp:lastPrinted>2019-10-11T12:54:00Z</cp:lastPrinted>
  <dcterms:modified xsi:type="dcterms:W3CDTF">2019-10-11T09:56:00Z</dcterms:modified>
  <cp:revision>3</cp:revision>
  <dc:subject/>
  <dc:title/>
</cp:coreProperties>
</file>