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rPr/>
      </w:pPr>
      <w:r>
        <w:rPr/>
        <w:t xml:space="preserve">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TextBody"/>
        <w:keepNext w:val="true"/>
        <w:spacing w:before="0" w:after="0"/>
        <w:rPr/>
      </w:pPr>
      <w:r>
        <w:rPr/>
        <w:t>12.09.2014 № 12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й Администрации Гаврилов-Ямского муниципального района от 12.02.2016 № 121, от 17.10.2016 № 1129, от 06.03.2017 № 200, от 15.12.2017 № 1414, от 21.12.2018 № 149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в Гаврилов-Ямск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» на 2014-2018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г.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31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«Энергоэффективность в Гаврилов-Ямском  муниципальном районе» на 2014-2018 годы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Серебряк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2014 № 1277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эффективность в Гаврилов-Ямском муниципальном районе»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8 год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4-2018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09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630,0 тыс. руб. (из них 1221,0-ОБ; 409,0-БМ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2786,0 тыс.руб. (из них 2500,0 -ОБ; 286,0 Б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200,0 тыс.руб. (из них 1000,0-ОБ; 200,0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00,0 тыс.руб. (из них 0,0-ОБ; 300,0-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80,0 тыс. руб. (из них 0,0-ОБ; 180,0- БМР)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5 - 2018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настасия Андреевна, начальник отдела ЖКХ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 Содержание проблемы и обоснование необходимости её решения программно-целевыми методами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экономика и бюджетная сфера Ярославской области и Гаврилов-Ямского  муниципального района в частности,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оптовые цены на природный газ к 2018 году вырастут по сравнению с 2013 годом в 1,3 раз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к 01 января 2015 года будет происходить увеличение доли электроэнергии, реализуемой по нерегулируемым государством ценам, до уровня 100 процентов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8 года будет расти по уровню инфляции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организаций муниципальной бюджетной сферы на оплату основных топливно-энергетических и коммунальных ресурсов к 2018 году вырастут по сравнению с 2013 годом в 1,5 раз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одной из основных угроз социально-экономическому развитию Гаврилов-Ямского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ении существующего положения показатели эффективности использования энергии и других видов ресурсов в экономике, социальной сфере и в домохозяйствах на территории муниципального образования будут значительно отставать от сопоставимых показателей развитых стран, следовательно, затраты на оплату энергии в несколько раз превысят аналогичные затраты в экономике развитых стран и регионов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ий период на территории Гаврилов-Ямского  муниципального района должны быть выполнены положения установленные Федеральным Законом N 261-ФЗ от 23 ноября 2009 года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энергетических ресурсов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энергетических паспортов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топливно-энергетических балансов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ирование потребления энергетических ресурсов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комплексной целевой программы «Энергосбережение и повышение энергоэффективности в Ярославской области» на 2008-2013 и перспективу до 2020 год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ми реализации Закона Ярославской области от 11 октября 2006 г. № 60-з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Цели, задачи, ожидаемые результаты от реализации</w:t>
      </w:r>
    </w:p>
    <w:p>
      <w:pPr>
        <w:pStyle w:val="Style18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нергетической эффективности использования энергетических ресурсов в Гаврилов-Ямском  муниципальном район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 бюджетной сфере муниципального образования энергосберегающей эконом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Проведение энергоаудита, энергетических обследований, ведение энергетических паспор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еализация энергосберегающих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нергетических паспор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ономия энергетических ресурсов за период реализации Программы планируется в размере 3% за каждый последующий год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затрат местного бюджета на оплату коммунальных ресурсов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показателей Муниципальной программ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992"/>
        <w:gridCol w:w="850"/>
        <w:gridCol w:w="851"/>
        <w:gridCol w:w="851"/>
      </w:tblGrid>
      <w:tr>
        <w:trPr>
          <w:trHeight w:val="5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энергетического аудита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кономия энергетических ресурсов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*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значение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3.</w:t>
      </w:r>
      <w:r>
        <w:rPr>
          <w:rFonts w:cs="Times New Roman" w:ascii="Times New Roman" w:hAnsi="Times New Roman"/>
          <w:b/>
          <w:sz w:val="28"/>
          <w:szCs w:val="24"/>
        </w:rPr>
        <w:t xml:space="preserve"> Перечень Подпрограмм Муниципальной программы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ая программа «Энергоэффективность в Гаврилов-Ямском муниципальном районе» состоит из одной Муниципальной целевой программы «Энергосбережение в Гаврилов-Ямском муниципальном районе Ярославской области» на 2015 - 2018 годы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 ПОДПРОГРАММЕ                                               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ая целевая программа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Энергосбережение в Гаврилов-Ямском муниципальном районе Ярославской области»</w:t>
      </w:r>
      <w:r>
        <w:rPr>
          <w:rFonts w:cs="Times New Roman" w:ascii="Times New Roman" w:hAnsi="Times New Roman"/>
          <w:sz w:val="28"/>
          <w:szCs w:val="24"/>
        </w:rPr>
        <w:t xml:space="preserve"> на 2015-2018 годы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-, водоснабжения и водоотведения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энергосберегающих мероприятий;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-, водоснабжения и водоотведения сельских поселений 2016г. – 3 ед.; 2017г. – 6 ед.; 2018 г.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энергосберегающих мероприятий 2015г. – 5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2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446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786,0 тыс.руб. (из них 2500,0 - ОБ; 286,0 Б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200,0 тыс.руб. (из них 1000,0 - ОБ; 200,0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00,0 тыс.руб. (из них 0,0-ОБ; 300,0-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80,0 тыс. руб. (из них 0,0-ОБ; 180,0-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Муниципальной 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992"/>
        <w:gridCol w:w="993"/>
        <w:gridCol w:w="992"/>
        <w:gridCol w:w="992"/>
        <w:gridCol w:w="851"/>
        <w:gridCol w:w="1275"/>
      </w:tblGrid>
      <w:tr>
        <w:trPr>
          <w:trHeight w:val="3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>
          <w:trHeight w:val="5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5 - 2018 г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>. Система управления реализацией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за счет проведения программных мероприятий на  предприятиях, в организациях и органах местного самоуправлен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 из средств, предусмотренных на реализацию программных мероприятий по энергосбережению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инансирования программных мероприятий устанавливается Администрацией Гаврилов-Ямского муниципального район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сполнителей для выполнения работ по реализации программных мероприятий производится  в установленном для размещения муниципальных заказов порядке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ежеквартально, до 30 числа месяца, следующего за отчетным кварталом, рассматривает ход реализации программных мероприяти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рассмотрения вопросов о выполнении программных мероприятий в муниципальных учреждениях - один раз в квартал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готовит периодические отчёты о реализации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Ежеквартально (нарастающим итогом с начала года, кроме отчёта за четвёртый квартал) в срок до 15 числа месяца, следующего за отчётным кварт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Ежегодно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 Мероприятия Муниципа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915"/>
        <w:gridCol w:w="1276"/>
        <w:gridCol w:w="1134"/>
        <w:gridCol w:w="1276"/>
        <w:gridCol w:w="1275"/>
        <w:gridCol w:w="156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г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уализация схем тепло-, водоснабжения и водоотведения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 водоснабжения и водоотве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доснабжения и водоотве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энергосберегающих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чрежд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дел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 результативности и эффективност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ёт результативности и эффективности Муниципальной программы производится согласно Приложения № 4 к Порядку разработки и реализации муниципальных программ Гаврилов-Ямского муниципального района, утвержденного постановлением  Администрации Гаврилов-Ямского муниципального района от 26.05.2014 года № 751.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Style18"/>
        <w:spacing w:lineRule="auto" w:line="240" w:before="0" w:after="200"/>
        <w:contextualSpacing/>
        <w:rPr/>
      </w:pPr>
      <w:r>
        <w:rPr>
          <w:rStyle w:val="Itemtext"/>
          <w:rFonts w:cs="Times New Roman" w:ascii="Times New Roman" w:hAnsi="Times New Roman"/>
          <w:sz w:val="28"/>
          <w:szCs w:val="28"/>
        </w:rPr>
        <w:t xml:space="preserve">Управление финансов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тдел экономики, ПД и инвестици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Управление ЖКХ 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0:00Z</dcterms:created>
  <dc:creator>Oepdi_1</dc:creator>
  <dc:description/>
  <dc:language>en-US</dc:language>
  <cp:lastModifiedBy>dolotceva</cp:lastModifiedBy>
  <cp:lastPrinted>2014-09-22T11:51:00Z</cp:lastPrinted>
  <dcterms:modified xsi:type="dcterms:W3CDTF">2019-03-13T11:50:00Z</dcterms:modified>
  <cp:revision>2</cp:revision>
  <dc:subject/>
  <dc:title/>
</cp:coreProperties>
</file>