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19  № 1340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роектно-сметной документации по объекту капитального строительства «Газораспределительные сети д.Ульяново – д.Кадищи Митинского сельского поселения Гаврилов-Ямского района Ярославской области»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15 статьи 48 Градостроительного Кодекса Российской Федерации, на основании заключения о проверке достоверности определения сметной стоимости строительства, реконструкции, капитального ремонта объекта капитального строительства № 76-1-0125-19 от 14.11.2019г., выданного Государственным автономным учреждением Ярославской области «Государственная экспертиза в строительстве»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ектно-сметную документацию по объекту капитального строительства «Газораспределительные сети д.Ульяново – д.Кадищи Митинского сельского поселения Гаврилов-Ямского района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кущих ценах на сентябрь 2019 года в сумме 6 381 320 (Шесть миллионов триста восемьдесят одна тысяча триста двадцать) рублей с НД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ведения об общей стоимости объекта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строительства в ценах по состоянию на 01.01.2000г., без учета НД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265"/>
      </w:tblGrid>
      <w:tr>
        <w:trPr>
          <w:trHeight w:val="1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о-монтажные работы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8,72 тыс. руб. </w:t>
            </w:r>
          </w:p>
        </w:tc>
      </w:tr>
      <w:tr>
        <w:trPr>
          <w:trHeight w:val="1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36 тыс. руб. </w:t>
            </w:r>
          </w:p>
        </w:tc>
      </w:tr>
      <w:tr>
        <w:trPr>
          <w:trHeight w:val="288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затра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ИР, включая экспертизу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1,04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9,44 тыс. руб. </w:t>
            </w:r>
          </w:p>
        </w:tc>
      </w:tr>
      <w:tr>
        <w:trPr>
          <w:trHeight w:val="1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метная стоимость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5,12 тыс. руб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ная стоимость строительства в ценах по состоянию на сентябрь 2019г., с учетом НД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265"/>
      </w:tblGrid>
      <w:tr>
        <w:trPr>
          <w:trHeight w:val="1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о-монтажные работы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605,23 тыс. руб. </w:t>
            </w:r>
          </w:p>
        </w:tc>
      </w:tr>
      <w:tr>
        <w:trPr>
          <w:trHeight w:val="1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15 тыс. руб. </w:t>
            </w:r>
          </w:p>
        </w:tc>
      </w:tr>
      <w:tr>
        <w:trPr>
          <w:trHeight w:val="4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затра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ИР, включая экспертизу НДС не облагаются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46,94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,00 тыс. руб.</w:t>
            </w:r>
          </w:p>
        </w:tc>
      </w:tr>
      <w:tr>
        <w:trPr>
          <w:trHeight w:val="1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метная стоимость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81,32 тыс. руб. </w:t>
            </w:r>
          </w:p>
        </w:tc>
      </w:tr>
      <w:tr>
        <w:trPr>
          <w:trHeight w:val="12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НДС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3,55 тыс.руб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</w:t>
        <w:tab/>
        <w:tab/>
        <w:tab/>
        <w:tab/>
        <w:tab/>
        <w:t xml:space="preserve">        </w:t>
        <w:tab/>
        <w:t xml:space="preserve">                 А.А.За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Владелец</dc:creator>
  <dc:description/>
  <dc:language>en-US</dc:language>
  <cp:lastModifiedBy>smto_3</cp:lastModifiedBy>
  <cp:lastPrinted>2019-10-15T08:18:00Z</cp:lastPrinted>
  <dcterms:modified xsi:type="dcterms:W3CDTF">2019-12-11T06:56:00Z</dcterms:modified>
  <cp:revision>2</cp:revision>
  <dc:subject/>
  <dc:title/>
</cp:coreProperties>
</file>