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06.04.2016   №   342</w:t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в отдельные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 акты Администрации 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</w:t>
      </w:r>
      <w:r>
        <w:rPr>
          <w:rFonts w:eastAsia="Calibri"/>
          <w:sz w:val="28"/>
          <w:szCs w:val="28"/>
        </w:rPr>
        <w:t xml:space="preserve">аконом от 29 декабря 2012 года № 273-ФЗ «Об образовании в Российской Федерации», Федеральным законом от 6 октября 2003 года № 131-ФЗ «Об </w:t>
      </w:r>
      <w:r>
        <w:rPr>
          <w:rStyle w:val="Ecattext"/>
          <w:bCs/>
          <w:sz w:val="28"/>
          <w:szCs w:val="28"/>
        </w:rPr>
        <w:t>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</w:rPr>
        <w:t xml:space="preserve">», с целью приведения в соответствие с Санитарно-эпидемиологическими требованиями к устройству, содержанию и организации режима работы дошкольных образовательных организаций, </w:t>
      </w:r>
      <w:r>
        <w:rPr>
          <w:sz w:val="28"/>
          <w:szCs w:val="28"/>
        </w:rPr>
        <w:t>руководствуясь статьей 26 Устава Гаврилов-Ямского муниципального райо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ополнить п. 3 постановления Администрации Гаврилов-Ямского муниципального района от 26.12.2014 № 1951 «Об установлении размера родительской платы за присмотр и уход за детьми в муниципальных дошкольных образовательных организациях» абзацем следующего содержания: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 присмотр и уход за детьми, посещающими группы кратковременного пребывания (до 5 часов в день) муниципальных образовательных организаций, реализующих  образовательную программу дошкольного образования, родительская плата не взимается.»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Дополнить п.1 </w:t>
      </w:r>
      <w:r>
        <w:rPr>
          <w:sz w:val="28"/>
          <w:szCs w:val="28"/>
        </w:rPr>
        <w:t>постановления Администрации Гаврилов-Ямского муниципального района от 26.01.2015 № 95 «Об установлении стоимости питания детей дошкольного возраста в муниципальных образовательных организациях, реализующих основную образовательную  программу  дошкольного  образования» абзацем следующего содержания: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288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становить стоимость питания для детей дошкольного возраста в группах кратковременного пребывания детей (до 5 часов в день) образовательных организаций Гаврилов-Ямского муниципального района, реализующих основную образовательную  программу  дошкольного  образования, в размере 35 рублей в день.»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муниципального района Хайданова В.Ю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cattext">
    <w:name w:val="ecattext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5:00Z</dcterms:created>
  <dc:creator>spec01</dc:creator>
  <dc:description/>
  <cp:keywords/>
  <dc:language>en-US</dc:language>
  <cp:lastModifiedBy>Smto_3</cp:lastModifiedBy>
  <cp:lastPrinted>2016-04-06T10:01:00Z</cp:lastPrinted>
  <dcterms:modified xsi:type="dcterms:W3CDTF">2016-04-06T07:59:00Z</dcterms:modified>
  <cp:revision>3</cp:revision>
  <dc:subject/>
  <dc:title/>
</cp:coreProperties>
</file>