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/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3.12.2019  № 13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7.03.2014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 с кадровыми изменениями, 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7.03.2014 № 384 « Об утверждении положения о комиссии по оказанию социальной помощи и межведомственной комиссии по оказанию социальной помощи на основании социального контракта и признании утратившими силу отдельных постановлений Администрации Гаврилов-Ямского муниципального района», следующие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1 изложи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изложи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14.11.2016 № 1214 «О внесении изменений в постановление Администрации Гаврилов-Ямского муниципального района от 17.03.2014 № 38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19 №  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/>
      </w:pPr>
      <w:r>
        <w:rPr>
          <w:sz w:val="28"/>
          <w:szCs w:val="28"/>
        </w:rPr>
        <w:t xml:space="preserve">комиссии по оказанию социальной помощи 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Забаев А.А., первый заместитель Главы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, ведущий специалист отдела по социальным вопросам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аревич Е.В., начальник юридического отдел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нова Г.Г., заведующий отделом по делам несовершеннолетних и защите их прав Администраци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19 № 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казанию социальной помощи на основании социального контракта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баев А.А., первый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, ведущий специалист отдела по социальным вопросам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а Е.Л., специалист Администрации Великосель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ва Л.Е., </w:t>
      </w:r>
      <w:r>
        <w:rPr>
          <w:color w:val="000000"/>
          <w:sz w:val="28"/>
          <w:szCs w:val="28"/>
          <w:shd w:fill="FFFFFF" w:val="clear"/>
        </w:rPr>
        <w:t>ведущий специалист общего отдела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Администрации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а Н.Н., ведущий специалист Администрации Мит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начальник юридического отдела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нова Г.Г., заведующий отделом по делам несовершеннолетних и защите их прав Администрации Гаврилов-Ям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нова В.А., 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ведущий специалист Управления образования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ков С.В., начальник Гаврилов-Ямского отделения ГКУ ЯО ЦЗН г.Ярославл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6:00Z</dcterms:created>
  <dc:creator>1</dc:creator>
  <dc:description/>
  <dc:language>en-US</dc:language>
  <cp:lastModifiedBy>smto_3</cp:lastModifiedBy>
  <cp:lastPrinted>2016-11-09T15:03:00Z</cp:lastPrinted>
  <dcterms:modified xsi:type="dcterms:W3CDTF">2019-12-03T09:06:00Z</dcterms:modified>
  <cp:revision>3</cp:revision>
  <dc:subject/>
  <dc:title>П О С Т А Н О В Л Е Н И Е</dc:title>
</cp:coreProperties>
</file>