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6    №  11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4 № 12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Ярославской области от 11.02.2015 № 121-п «О внесении изменений в постановление правительства области от 23.12.2013 № 1735-п», уточнением  объема финансирования программы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09.2014 № 1277 «Об утверждении муниципальной  программы «Энергоэффективность в Гаврилов-Ямском муниципальном районе» на 2014-2017 год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программы» изложить в новой редакции (Приложение 2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«Мероприятия муниципальной программы» изложить  в  новой редакции (Приложение 3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аврилов-Ямского муниципального района от 12.02.2016 № 121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нергоэффективность в Гаврилов-Ямском муниципальном районе» на 2014-201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чит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В.И. Серебряков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   №  1129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00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720,0 тыс. руб. (из них 1221,0-ОБ; 499,0-Б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300,0 тыс.руб. (из них 1000,0-ОБ; 3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1200,0 тыс.руб. (из них 0,0-ОБ; 1200,0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7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6   № 1129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программы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992"/>
        <w:gridCol w:w="1134"/>
        <w:gridCol w:w="992"/>
        <w:gridCol w:w="992"/>
      </w:tblGrid>
      <w:tr>
        <w:trPr>
          <w:trHeight w:val="3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-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 «Энергосбережение в Гаврилов-Ямском муниципальном районе Ярославской области» на 2015 - 2017 год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,0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6   № 1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 Муниципальн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2"/>
        <w:gridCol w:w="1999"/>
        <w:gridCol w:w="1323"/>
        <w:gridCol w:w="1120"/>
        <w:gridCol w:w="996"/>
        <w:gridCol w:w="1025"/>
        <w:gridCol w:w="1018"/>
        <w:gridCol w:w="1127"/>
        <w:gridCol w:w="24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теплоснабжения муниципальн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водоснабжения муниципальн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жидаемое финансировани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7:00Z</dcterms:created>
  <dc:creator>Oepdi_1</dc:creator>
  <dc:description/>
  <cp:keywords/>
  <dc:language>en-US</dc:language>
  <cp:lastModifiedBy>Smto_3</cp:lastModifiedBy>
  <cp:lastPrinted>2016-10-17T11:59:00Z</cp:lastPrinted>
  <dcterms:modified xsi:type="dcterms:W3CDTF">2016-10-17T09:07:00Z</dcterms:modified>
  <cp:revision>2</cp:revision>
  <dc:subject/>
  <dc:title/>
</cp:coreProperties>
</file>