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center" w:pos="4677" w:leader="none"/>
          <w:tab w:val="left" w:pos="78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87015</wp:posOffset>
            </wp:positionH>
            <wp:positionV relativeFrom="paragraph">
              <wp:posOffset>-215265</wp:posOffset>
            </wp:positionV>
            <wp:extent cx="428625" cy="5238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74" r="-8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-ЯМСКОГ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02.2019   №  226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становление Администрац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врилов-Ямского муниципальн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06.2018 № 77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статьей 26 Устава Гаврилов-Ямского муниципального район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РАЙОНА ПОСТАНОВЛЯЕ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рядок подготовки и утверждения документации по планировке территории сельских поселений Гаврилов-Ямского муниципального района, утвержденный постановлением Администрации Гаврилов-Ямского муниципального района от 28.06.2018 № 772 «Об утверждении Порядка подготовки и утверждения документации по планировке территории сельских поселений Гаврилов-Ямского муниципального района», изменения согласно Приложени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заместителя Главы Администрации Гаврилов-Ямского муниципального района Таганова В.Н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публиковать настоящее постановление в районной массовой газете «Гаврилов-Ямский вестник» и разместить на официальном сайте Администрации муниципального района в сети Интернет. 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официального опубликовани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.о. Главы Администр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  <w:tab/>
        <w:tab/>
        <w:t xml:space="preserve">                             А.А.Комаров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</w:t>
      </w:r>
    </w:p>
    <w:p>
      <w:pPr>
        <w:pStyle w:val="Normal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Normal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врилов-Ямского </w:t>
      </w:r>
    </w:p>
    <w:p>
      <w:pPr>
        <w:pStyle w:val="Normal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</w:p>
    <w:p>
      <w:pPr>
        <w:pStyle w:val="Normal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5.02.2019   № 226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вносимые в </w:t>
      </w:r>
      <w:r>
        <w:rPr>
          <w:rFonts w:cs="Times New Roman" w:ascii="Times New Roman" w:hAnsi="Times New Roman"/>
          <w:bCs/>
          <w:sz w:val="28"/>
          <w:szCs w:val="28"/>
        </w:rPr>
        <w:t>Порядок подготовки и утверждения документации по планировке территории сельских поселений Гаврилов-Ямского 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деле 2:</w:t>
      </w:r>
    </w:p>
    <w:p>
      <w:pPr>
        <w:pStyle w:val="Style17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одпункт «д»  пункта 2.11 изложить в  следующей редакции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д) владельцу автомобильной дороги, при размещении объекта капитального строительства в границах придорожной полосы автомобильной дороги;»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 Подпункт «д» пункта 2.11 считать подпунктом «е» пункта 2.11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ункт 2.17 изложить в новой редакции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2.17. Администрация Гаврилов-Ямского муниципального района осуществляет проверку документации по планировке территории на соответствие требованиям, указанным в части </w:t>
      </w:r>
      <w:r>
        <w:rPr>
          <w:rFonts w:cs="Times New Roman" w:ascii="Times New Roman" w:hAnsi="Times New Roman"/>
          <w:color w:val="000000"/>
          <w:sz w:val="28"/>
          <w:szCs w:val="28"/>
        </w:rPr>
        <w:t>10 статьи 45 Градостроительного кодекса Российской Федерации, в течение 30 календарных дней со дня поступления такой документации. По результатам проверки Администрация Гаврилов-Ямского муниципального района принимает соответствующее решение о направлении документации по планировке территории Главе Гаврилов-Ямского  муниципального района или  направлении ее на доработку в случае ее несоответствия указанным требованиям»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4. Пункт 2.19 изложить в следующей редакции: 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2.19. Документация по планировке территории, решение об утверждении которой принимается в соответствии с Градостроительным кодексом Российской Федерации Администрацией Гаврилов-Ямского муниципального района, до ее утверждения подлежит обязательному рассмотрению на общественных обсуждениях или публичных слушаниях.»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5. Пункт  2.20  изложить в следующей редакции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2.20. Общественные обсуждения или публичные слушания по документации по планировке территории не проводятся, если они подготовлены в отношении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территории,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территории в границах земельного участка, предоставленного садоводческому или огородническому некоммерческому товариществу для ведения садоводства или огородничества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территории для размещения линейных объектов в границах земель лесного фонда.»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</w:t>
      </w:r>
      <w:r>
        <w:rPr>
          <w:rFonts w:cs="Times New Roman" w:ascii="Times New Roman" w:hAnsi="Times New Roman"/>
          <w:color w:val="000000"/>
          <w:sz w:val="28"/>
          <w:szCs w:val="28"/>
        </w:rPr>
        <w:t>. Дополнить пунктом 2.21  следующего содержания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2.21. Общественные обсуждения или публичные слушания документации по планировке территории проводятся в порядке, установленном статьей 5.1 Градостроительного кодекса Российской Федерации, с учетом положений частей 11 и 12 статьи 46 Градостроительного кодекса Российской Федерации.»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7. Дополнить пунктом 2.22 следующего содержания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2.22.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Гаврилов-Ямского  муниципального района и (или) нормативным правовым актом представительного органа Гаврилов-Ямского муниципального района и не может быть менее одного месяца и более трех месяцев.»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8. Дополнить пунктом 2.24 следующего содержания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2.23. Администрация Гаврилов-Ямского муниципального района направляет Главе Гаврилов-Ямского муниципального района подготовленную документацию по планировке территории, протокол общественных обсуждений или публичных слушаний по проекту документации по планировке территории и заключение о результатах общественных обсуждений или публичных слушаний не позднее чем через пятнадцать дней со дня проведения общественных обсуждений или публичных слушаний.»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9. Дополнить пунктом 2.25 следующего содержания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2.24. Глава Гаврилов-Ямского муниципального района с учетом протокола общественных обсуждений или публичных слушаний по проекту документации по планировке территории и заключения о результатах таких общественных обсуждений или публичных слушаний в течение десяти дней принимает решение об утверждении документации по планировке территории или об отклонении такой документации и о направлении ее в Администрацию Гаврилов-Ямского муниципального района на доработку с учетом указанных протокола и заключения.»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0. Дополнить пунктом 2.26 следующего содержания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2.25. Утверждение документации по планировке территории осуществляется путем принятия соответствующего постановления Администрации Гаврилов-Ямского муниципального района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Гаврилов-Ямского муниципального района в течение семи рабочих дней со дня утверждения документации по планировке территории уведомляет в письменной форме инициатора или лицо, указанное в части 1.1 статьи 45 Градостроительного кодекса Российской Федерации, и направляет ему один экземпляр документации по планировке территории на бумажном носителе с отметкой Администрации Гаврилов-Ямского муниципального района об утверждении такой документации на месте прошивки и копию соответствующего распорядительного акта.»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1. Дополнить пунктом 2.27 следующего содержания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2.26. Утвержденная документация по планировке территории подлежит опубликованию в порядке, установленном для официального опубликования муниципальных правовых актов, иной официальной информации, в течение семи рабочих дней со дня утверждения указанной документации и размещается на официальном сайте Администрации Гаврилов-Ямского муниципального района в сети "Интернет".»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разделе 3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Подпункт «д»  пункта 3.12 изложить в следующей редакции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д) владельцу автомобильной дороги, при размещении объекта капитального строительства в границах придорожной полосы автомобильной дороги;»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дпункт «д» пункта 3.12  считать подпунктом «е» пункта 3.12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Подпункт 2 пункта 3.20  изложить в следующей редакции: 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2) </w:t>
      </w:r>
      <w:r>
        <w:rPr>
          <w:rFonts w:cs="Times New Roman" w:ascii="Times New Roman" w:hAnsi="Times New Roman"/>
          <w:color w:val="000000"/>
          <w:sz w:val="28"/>
          <w:szCs w:val="28"/>
        </w:rPr>
        <w:t>территории в границах земельного участка, предоставленного садоводческому или огородническому некоммерческому товариществу для ведения садоводства или огородничества;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  <w:i w:val="false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  <w:i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Абзац_пост"/>
    <w:basedOn w:val="Normal"/>
    <w:qFormat/>
    <w:pPr>
      <w:spacing w:before="120" w:after="0"/>
      <w:ind w:firstLine="720"/>
      <w:jc w:val="both"/>
    </w:pPr>
    <w:rPr>
      <w:rFonts w:ascii="Times New Roman" w:hAnsi="Times New Roman" w:eastAsia="Times New Roman" w:cs="Times New Roman"/>
      <w:sz w:val="26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Пункт_пост"/>
    <w:basedOn w:val="Normal"/>
    <w:qFormat/>
    <w:pPr>
      <w:spacing w:before="120" w:after="0"/>
      <w:ind w:firstLine="720"/>
      <w:jc w:val="both"/>
    </w:pPr>
    <w:rPr>
      <w:rFonts w:ascii="Times New Roman" w:hAnsi="Times New Roman" w:eastAsia="Times New Roman" w:cs="Times New Roman"/>
      <w:sz w:val="26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rFonts w:ascii="Times New Roman" w:hAnsi="Times New Roman" w:eastAsia="Times New Roman" w:cs="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9:16:00Z</dcterms:created>
  <dc:creator>ozo_2</dc:creator>
  <dc:description/>
  <dc:language>en-US</dc:language>
  <cp:lastModifiedBy>Smto_3</cp:lastModifiedBy>
  <cp:lastPrinted>2019-02-25T13:15:00Z</cp:lastPrinted>
  <dcterms:modified xsi:type="dcterms:W3CDTF">2019-02-25T09:16:00Z</dcterms:modified>
  <cp:revision>2</cp:revision>
  <dc:subject/>
  <dc:title/>
</cp:coreProperties>
</file>