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4   № 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б изменении условий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, статьями 29, 31 и 41 Устава Гаврилов-Ямского муниципального района, а также в связи с тем, что ранее назначенные аукционы по продаже муниципального имущества признаны несостоявшими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 Гаврилов-Ямского муниципального района от 18.09.2013 № 1360 «Об условиях приватизации муниципального имущества», изложив пункты 1 и 3 постановл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иватизировать путём продажи посредством публичного предложения с открытой формой подачи предложений о цене единым лотом имущественный комплекс базы отдыха «Лесной родник», расположенный по адресу: Ярославская область, Гаврилов-Ямский район, Плотинский сельский округ, район д.Степанцев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ах 1 и 2 постановления, ("цену первоначального предложения") в сумме 25 000 000  (Двадцать пять  миллионов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1 250 000   (один миллион двести пятьдесят тысяч) руб.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250 000  (Двести пятьдесят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12 500 000 (Двенадцать миллионов пятьсот тысяч)  рублей.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1:00Z</dcterms:created>
  <dc:creator>.</dc:creator>
  <dc:description/>
  <cp:keywords/>
  <dc:language>en-US</dc:language>
  <cp:lastModifiedBy>Smto_3</cp:lastModifiedBy>
  <cp:lastPrinted>2014-08-28T08:33:00Z</cp:lastPrinted>
  <dcterms:modified xsi:type="dcterms:W3CDTF">2014-08-28T05:37:00Z</dcterms:modified>
  <cp:revision>5</cp:revision>
  <dc:subject/>
  <dc:title>Проект</dc:title>
</cp:coreProperties>
</file>