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06.2017      № 654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т 22.05.2017 № 502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1. Внести изменения в постановление Администрации Гаврилов-Ямского муниципального района от 22.05.2017 № 502 «Об утвержден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аврилов-Ямского муниципального района» на 2017 год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1.1. Раздел V Программы  «Механизм реализации Программы. Организация управления и контроля за ходом реализации Программы»  читать в новой редакции 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В.И. Серебря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20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Гаврилов-Ямского муниципального района от 28.06.2017  № 654 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Механизм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управления и контроля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поселений Гаврилов-Ямского муниципального района и средств иных источ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ЦП осуществляется Ответственным исполнителем  программы в случая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корректировке бюджета поселений в части изменения бюджетных ассигнований на реализацию МЦП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рограммы осуществляет Администрация Гаврилов-Ямского муниципального района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функции осуществляют также члены межведомственной комиссии, образованной Губернатором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требованиям действующего законодательства, на основании протокола общественной комиссии и в пределах бюджетных ассигнований, предусмотренных решением о бюджете Гаврилов-Ямского муниципального района на 2017 год на реализацию  муниципальной программой.  Рассмотрение и оценка предложений заинтересованных лиц о включении дворовой территории в муниципальную программу «Формирование современной городской среды Гаврилов-Ямского муниципального района» в 2017 году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в 2017 году, утвержденным постановлением Администрации Гаврилов-Ямского муниципального района. Итоги общественного обсуждения указываются в протоколе общественной комиссии, состав которой утвержден постановлением Администрации Гаврилов-Ямского муниципального района от 27.02.2017 № 17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, на которых планируется благоустройство в текущем году, утверждается в соответствии с предложениями, поступившими на очном голосовании жителей, исходя из лимитов бюджетных ассигнований, предусмотренных муниципальной программой.         Рассмотрение и оценка предложений заинтересованных лиц о включении общественной территории в муниципальную программу «Формирование современной городской среды Гаврилов-Ямского муниципального района» в 2017 году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в 2017 году, утвержденным постановлением Администрации Гаврилов-Ямского муниципального района. Итоги общественного обсуждения указываются в протоколе общественной комиссии, состав которой утвержден постановлением Администрации Гаврилов-Ямского муниципального района от 27.02.2017 № 17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аврилов-Ямского муниципального района, а также муниципальных территорий общего пользования Гаврилов-Ямского муниципальн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муниципальных территорий обще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токола собрания жителей Ярославской области об участии в губернаторском проекте «Решаем вместе!» (приложение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аврилов-Ямского муниципального района (приложение 2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Гаврилов-Ямского муниципального района» в 2017 году (приложение 3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изированный перечень элементов благоустройства, предполагаемых к размещению на дворовой территории, на муниципальной территории общего пользования (приложение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жителей Ярославской области об учас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губернаторском проекте «Решаем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жителей Ярославской области (далее – собрание) проведено в рамках реализации губернаторского проекта «Решаем вместе!» (далее – губернаторский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собрания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собрания: </w:t>
      </w:r>
      <w:r>
        <w:rPr>
          <w:rFonts w:cs="Times New Roman" w:ascii="Times New Roman" w:hAnsi="Times New Roman"/>
          <w:i/>
          <w:sz w:val="28"/>
          <w:szCs w:val="28"/>
        </w:rPr>
        <w:t>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и присутствовали: </w:t>
      </w:r>
      <w:r>
        <w:rPr>
          <w:rFonts w:cs="Times New Roman" w:ascii="Times New Roman" w:hAnsi="Times New Roman"/>
          <w:i/>
          <w:sz w:val="28"/>
          <w:szCs w:val="28"/>
        </w:rPr>
        <w:t>_______ 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на собрание: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бр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збрании председательствующего </w:t>
      </w: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членов счетной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оддержке участия в губернаторском проекте инициативного бюджет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_________________________________» 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), который включает в себя </w:t>
      </w:r>
      <w:r>
        <w:rPr>
          <w:rFonts w:cs="Times New Roman" w:ascii="Times New Roman" w:hAnsi="Times New Roman"/>
          <w:i/>
          <w:sz w:val="28"/>
          <w:szCs w:val="28"/>
        </w:rPr>
        <w:t>капитальный ремонт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епосредственных интересах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 жите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оекта: </w:t>
      </w:r>
      <w:r>
        <w:rPr>
          <w:rFonts w:cs="Times New Roman" w:ascii="Times New Roman" w:hAnsi="Times New Roman"/>
          <w:i/>
          <w:sz w:val="28"/>
          <w:szCs w:val="28"/>
        </w:rPr>
        <w:t>_____________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проекта: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софинансировании проекта средствами жителей, предприятий,  организаций (за исключением бюджетных учреждений, государственных и муниципальных предприятий), индивидуальных предпринимателей в размере </w:t>
      </w:r>
      <w:r>
        <w:rPr>
          <w:rFonts w:cs="Times New Roman" w:ascii="Times New Roman" w:hAnsi="Times New Roman"/>
          <w:i/>
          <w:sz w:val="28"/>
          <w:szCs w:val="28"/>
        </w:rPr>
        <w:t>___ %</w:t>
      </w:r>
      <w:r>
        <w:rPr>
          <w:rFonts w:cs="Times New Roman" w:ascii="Times New Roman" w:hAnsi="Times New Roman"/>
          <w:sz w:val="28"/>
          <w:szCs w:val="28"/>
        </w:rPr>
        <w:t xml:space="preserve"> от его стоимости (</w:t>
      </w:r>
      <w:r>
        <w:rPr>
          <w:rFonts w:cs="Times New Roman" w:ascii="Times New Roman" w:hAnsi="Times New Roman"/>
          <w:i/>
          <w:sz w:val="28"/>
          <w:szCs w:val="28"/>
        </w:rPr>
        <w:t>_____________________  руб.</w:t>
      </w:r>
      <w:r>
        <w:rPr>
          <w:rFonts w:cs="Times New Roman" w:ascii="Times New Roman" w:hAnsi="Times New Roman"/>
          <w:sz w:val="28"/>
          <w:szCs w:val="28"/>
        </w:rPr>
        <w:t>)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  –  ___________ 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тели –  _______________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безвозмездном выполнении жителями, предприятиями, организациями (за исключением бюджетных учреждений, государственных и муниципальных предприятий), индивидуальными предпринимателями работ (предоставлению материалов, оборудования) по проекту в размере </w:t>
      </w:r>
      <w:r>
        <w:rPr>
          <w:rFonts w:cs="Times New Roman" w:ascii="Times New Roman" w:hAnsi="Times New Roman"/>
          <w:i/>
          <w:sz w:val="28"/>
          <w:szCs w:val="28"/>
        </w:rPr>
        <w:t>___ %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к его стоимости (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 xml:space="preserve">.), в т.ч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_______________________________  –  _________________  руб. (________________________________________________________________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тели –  _____________  руб. (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формировании инициативной группы жителей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избрали или не избрали): </w:t>
      </w:r>
      <w:r>
        <w:rPr>
          <w:rFonts w:cs="Times New Roman" w:ascii="Times New Roman" w:hAnsi="Times New Roman"/>
          <w:i/>
          <w:sz w:val="28"/>
          <w:szCs w:val="28"/>
        </w:rPr>
        <w:t>изб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участвовать или не участвовать): </w:t>
      </w:r>
      <w:r>
        <w:rPr>
          <w:rFonts w:cs="Times New Roman" w:ascii="Times New Roman" w:hAnsi="Times New Roman"/>
          <w:i/>
          <w:sz w:val="28"/>
          <w:szCs w:val="28"/>
        </w:rPr>
        <w:t>уча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(софинансировать или не софинансировать): </w:t>
      </w:r>
      <w:r>
        <w:rPr>
          <w:rFonts w:cs="Times New Roman" w:ascii="Times New Roman" w:hAnsi="Times New Roman"/>
          <w:i/>
          <w:sz w:val="28"/>
          <w:szCs w:val="28"/>
        </w:rPr>
        <w:t>софинанс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четверт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выполнять или не выполнять): </w:t>
      </w:r>
      <w:r>
        <w:rPr>
          <w:rFonts w:cs="Times New Roman" w:ascii="Times New Roman" w:hAnsi="Times New Roman"/>
          <w:i/>
          <w:sz w:val="28"/>
          <w:szCs w:val="28"/>
        </w:rPr>
        <w:t>выпол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ят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сформировать или не сформировать): </w:t>
      </w:r>
      <w:r>
        <w:rPr>
          <w:rFonts w:cs="Times New Roman" w:ascii="Times New Roman" w:hAnsi="Times New Roman"/>
          <w:i/>
          <w:sz w:val="28"/>
          <w:szCs w:val="28"/>
        </w:rPr>
        <w:t>сформ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на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в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настоящего протокола передан в Администрацию городского округа город Рыб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хранение второго экземпляра настоящего протокола является председательствующий на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токола: «____» ______________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обрании: ____________________________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:   ______________________________________________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жителей: 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:       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либо дополнительного перечня работ по благоустройству дворовых территорий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рамках муниципальной программы «Формирование современной городской среды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в 2017 году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 принимают участие  в реализации мероприятий по благоустройству дворовых территории в рамках минимального либо дополнительного перечня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 в зависимости от избранной формы такого учас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либо дополнительным перечнем, предоставляются в Администрацию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городского поселения Гаврилов-Ям (далее - Администр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документов о перечислении средств заинтересованных лиц, на единый счет бюджета городского поселения Гаврилов-Ям. В случае аккумулирования средств через УК  Администрацией заключается договор с УК о перечислении денежных средств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ловия аккумулирования и расходования сред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включения заинтересованными лицами в заявку работ, входящих в минимальный либо дополнительный перечень работ по благоустройству дворовых территорий, установленный постановлением Администрации Гаврилов-Ямского муниципального района, денежные средства заинтересованных лиц перечисляются на единый счет бюджета поселения,  на территории которого находится дворовая террит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средств может осуществляться инициативной группой граждан одной суммой  на счет с указанием в назначении платежа слов «Решаем вместе» на проект №» и четырехзначный номер кода проекта, либо ТОС, ТСЖ, управляющей компанией средств жителей, иным предприятием или организацией собственных средств на счет с указанием в назначении платежа слов «Решаем вместе» на проект №» и четырехзначного кода про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денежных средств, подлежащих перечислению заинтересованными лицами, определяется в соответствии со сметным расчетом, прилагаемым к технической документации (дизайн-проект) и составляет не менее 5 процентов от общей стоимости соответствующего вида работ из дополнительного перечня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нежные средства считаются поступившими в доход бюджета поселения с момента их зачисления на лицевой сч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 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Администрация обеспечивает ежемесячное опубликование на официальном сайте Администрации городского поселения Гаврилов-Ям в информационно-телекоммуникационной сети «Интернет»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на территории Гаврилов-Ямского муниципального района» в 2017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Гаврилов-Ямского муниципального района» в 2017 году 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зработка дизайн - проекта обеспечивается Администрациями городского и сельских поселений Гаврилов-Ямского муниципального района (далее – Администрация поселения), инициативной группой жителей (далее - уполномоченные орган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техническ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 локальным сметным расчетом  стоимости работ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Разработка дизайн - 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Разработка дизайн - про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4.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зайн – проект, соответствующий требования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м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изуализированный перечень элементов благоустро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полагаемых к размещению на дворовой территории, на муниципальной территории общего поль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рабо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Установка скаме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drawing>
                <wp:inline distT="0" distB="0" distL="0" distR="0">
                  <wp:extent cx="3865245" cy="236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дово-парковый диван (цена за единицу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 288,1 руб.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)</w:t>
            </w:r>
          </w:p>
        </w:tc>
      </w:tr>
      <w:tr>
        <w:trPr>
          <w:trHeight w:val="6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  <w:t>2. Обеспечение осв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3245" cy="279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24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  <w:t xml:space="preserve">      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8878"/>
            </w:tblGrid>
            <w:tr>
              <w:trPr>
                <w:trHeight w:val="1036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8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150"/>
                    <w:ind w:left="-925" w:firstLine="24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5190490" cy="27190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90490" cy="271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5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3295" cy="458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3. Установка у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285615" cy="282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4. Установка малых архитектурных форм</w:t>
            </w:r>
          </w:p>
        </w:tc>
      </w:tr>
      <w:tr>
        <w:trPr>
          <w:trHeight w:val="69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49290" cy="3937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5:00Z</dcterms:created>
  <dc:creator>Наталья</dc:creator>
  <dc:description/>
  <cp:keywords/>
  <dc:language>en-US</dc:language>
  <cp:lastModifiedBy>Auto_3</cp:lastModifiedBy>
  <cp:lastPrinted>2017-08-07T16:17:00Z</cp:lastPrinted>
  <dcterms:modified xsi:type="dcterms:W3CDTF">2017-08-09T06:13:00Z</dcterms:modified>
  <cp:revision>3</cp:revision>
  <dc:subject/>
  <dc:title/>
</cp:coreProperties>
</file>