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3.2015   № 4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ов-Ямского муниципального района от 11.09.2014  № 12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Ф, руководствуясь решением Собрания представителей Гаврилов-Ямского муниципального района от 18.12.2014 №38 «О бюджете Гаврилов-Ямского муниципального района на 2015 год и на плановый период 2016-2017 годов»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статьей 26 Устава Гаврилов-Ямского муниципального района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 программу «Развитие дорожного хозяйства и транспорта в Гаврилов-Ямском муниципальном  районе» на 2014-2016 годы, утвержденную постановлением Администрации Гаврилов-Ямского муниципального района от  11.09.2014  №1256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строку шесть читать в новой редакции «Обьем финансирования муниципальной программы, в том числе по годам реализации, тыс.руб</w:t>
      </w:r>
    </w:p>
    <w:p>
      <w:pPr>
        <w:pStyle w:val="Normal"/>
        <w:tabs>
          <w:tab w:val="clear" w:pos="708"/>
          <w:tab w:val="left" w:pos="6375" w:leader="none"/>
        </w:tabs>
        <w:ind w:firstLine="708"/>
        <w:jc w:val="both"/>
        <w:rPr/>
      </w:pPr>
      <w:r>
        <w:rPr>
          <w:sz w:val="26"/>
          <w:szCs w:val="26"/>
        </w:rPr>
        <w:t xml:space="preserve">Всего:    130410,8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–53924,8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4418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год – 32303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2.В основных сведениях о подпрограмме  № 1: муниципальная целевая программа «Развитие автомобильных дорог общего пользования местного значения  на территории</w:t>
      </w:r>
      <w:r>
        <w:rPr>
          <w:rFonts w:eastAsia="Calibri"/>
          <w:sz w:val="26"/>
          <w:szCs w:val="26"/>
          <w:lang w:eastAsia="en-US"/>
        </w:rPr>
        <w:t xml:space="preserve"> Гаврилов-Ямского муниципального района» на 2012-2015  год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троке «Объемы и источники финансирования подпрограммы (тыс.руб)» вторую графу читать в новой редакции 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 2014 год -36269.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ластной бюджет  -1688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юджет муниципального района – 566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бюджет поселений-137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5 год -21925  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ластной бюджет  - 1735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бюджет муниципального района – 457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бюджет поселений 1003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16 год  </w:t>
      </w:r>
      <w:r>
        <w:rPr/>
        <w:t>(оценка расходов)- 32303 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ластной бюджет  -</w:t>
      </w:r>
      <w:r>
        <w:rPr/>
        <w:t>2560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юджет муниципального района –6698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основных сведениях о подпрограмме  №2 </w:t>
      </w:r>
      <w:r>
        <w:rPr/>
        <w:t xml:space="preserve"> 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4-2015 год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троке «Объемы и источники финансирования подпрограммы (тыс.руб)» вторую графу читать 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 2014 год – 17655,8 ., в том числе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бластной бюджет  - 202,3 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бюджет муниципального района – 659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очие источники – 10862,5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12219 тыс. руб.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бластной бюджет  - 114 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бюджет муниципального района – 8105 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очие источники – 4000»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Таблицу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Муниципальной программы»» читать в новой редакции – Приложение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Раздел 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истема мероприятий Муниципальной программы» читать в новой редакции – Приложение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3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6"/>
          <w:szCs w:val="26"/>
        </w:rPr>
        <w:t>муниципального района               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Гаврилов-Ямского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7.03.2015   № 410</w:t>
      </w:r>
    </w:p>
    <w:p>
      <w:pPr>
        <w:pStyle w:val="Normal"/>
        <w:ind w:left="2124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. Ресурсное обеспечение 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сурсное обеспечение муниципальной 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 дорожного хозяйства и транспорта в Гаврилов-Ямского  муниципальном районе» на 2014-2016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2"/>
        <w:gridCol w:w="1550"/>
        <w:gridCol w:w="1350"/>
        <w:gridCol w:w="1644"/>
        <w:gridCol w:w="1731"/>
      </w:tblGrid>
      <w:tr>
        <w:trPr>
          <w:trHeight w:val="64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Подпрограмма 1. Муниципальная  целевая программа </w:t>
            </w:r>
            <w:r>
              <w:rPr>
                <w:color w:val="332E2D"/>
                <w:spacing w:val="2"/>
              </w:rPr>
              <w:t>«</w:t>
            </w:r>
            <w:r>
              <w:rPr/>
              <w:t>Развитие  автомобильных дорог общего пользования местного значения  на территории</w:t>
            </w:r>
            <w:r>
              <w:rPr>
                <w:rFonts w:eastAsia="Calibri"/>
                <w:lang w:eastAsia="en-US"/>
              </w:rPr>
              <w:t xml:space="preserve"> Гаврилов-Ямского муниципального района» на 2012-2015  годы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303*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бюджет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8*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05*</w:t>
            </w:r>
          </w:p>
        </w:tc>
      </w:tr>
      <w:tr>
        <w:trPr>
          <w:trHeight w:val="2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юджет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дпрограмма 2. 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4-2015 годы, 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5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бюджет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рочи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41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24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303*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698*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5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85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05*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бюджет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чи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   *Оценка расход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Гаврилов-Ямского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  17.03.2015  № 410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96" w:firstLine="33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еречень программных мероприятий</w:t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71"/>
        <w:gridCol w:w="2254"/>
        <w:gridCol w:w="1491"/>
        <w:gridCol w:w="1116"/>
        <w:gridCol w:w="1103"/>
        <w:gridCol w:w="823"/>
        <w:gridCol w:w="876"/>
        <w:gridCol w:w="1699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ети автомобильных дорог общего пользования местного значения и улично-дорожной сети муниципальной собственности</w:t>
            </w:r>
            <w:r>
              <w:rPr>
                <w:b/>
              </w:rPr>
              <w:t>, восстановление и улучшение эксплуата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ние автомобильных дорог общего пользования местного значения  с твердым покрытием к центральным усадьба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и улично-дорожной сети,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КСиП,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7,36 км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врилов-Ямского муниципальн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4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8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Гаврилов-Я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67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7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,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8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сельское сельское посел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,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19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чье-Холмское сельское посел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,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7,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ское сельское посел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,4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7,8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1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шинское сельское посел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,4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2,4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303*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5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698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бюджет посел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внутримуниципальных перевозок на территории Гаврилов-Ямского муниципальн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  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шру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я на освобождение от оплаты стоимотси проезда лиц, находящихся под диспансерным наблюдением в связи с туберкулёзом, и больных туберкулёз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бюджет муниципальн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автотранспортных предприятий района  объектами инфраструктур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стоянки автотранспорта на территории ГУП ЯО «Гаврилов-Ямское АТП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П ЯО «Гаврилов-Ямское АТП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автомойки на территории ГУП ЯО «Гаврилов-Ямское АТП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П ЯО «Гаврилов-Ямское АТП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. источ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рочие источн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новление подвижного состава автотранспортных предприятий района</w:t>
            </w:r>
          </w:p>
        </w:tc>
      </w:tr>
      <w:tr>
        <w:trPr>
          <w:trHeight w:val="11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автобусов для ГУП ЯО «Гаврилов-Ямское АТП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П ЯО «Гаврилов-Ямское АТП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. источ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86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8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 ед.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 ед.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ЛиА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39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39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А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46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46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86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8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рочие источн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бюджет муниципальн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6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41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2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03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5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бюджет муниципального район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бюджет посел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30"/>
        <w:rPr/>
      </w:pPr>
      <w:r>
        <w:rPr>
          <w:b/>
          <w:i/>
          <w:spacing w:val="2"/>
          <w:sz w:val="22"/>
          <w:szCs w:val="22"/>
        </w:rPr>
        <w:t xml:space="preserve">               </w:t>
      </w:r>
      <w:r>
        <w:rPr>
          <w:spacing w:val="2"/>
          <w:sz w:val="22"/>
          <w:szCs w:val="22"/>
        </w:rPr>
        <w:t>* Оценка расходов</w:t>
      </w:r>
    </w:p>
    <w:p>
      <w:pPr>
        <w:pStyle w:val="Normal"/>
        <w:tabs>
          <w:tab w:val="clear" w:pos="708"/>
          <w:tab w:val="left" w:pos="4740" w:leader="none"/>
        </w:tabs>
        <w:spacing w:before="30" w:after="3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1418" w:hanging="0"/>
        <w:rPr/>
      </w:pPr>
      <w:r>
        <w:rPr>
          <w:b/>
          <w:i/>
          <w:spacing w:val="2"/>
        </w:rPr>
        <w:t> </w:t>
      </w:r>
      <w:r>
        <w:rPr>
          <w:b/>
          <w:i/>
          <w:spacing w:val="2"/>
        </w:rPr>
        <w:t>Список принятых сокращений</w:t>
        <w:tab/>
        <w:br/>
      </w:r>
      <w:r>
        <w:rPr>
          <w:spacing w:val="2"/>
        </w:rPr>
        <w:t xml:space="preserve">     ОБ - областной бюджет                                                       </w:t>
        <w:br/>
        <w:t>     БМР – бюджет муниципального района</w:t>
      </w:r>
    </w:p>
    <w:p>
      <w:pPr>
        <w:pStyle w:val="Normal"/>
        <w:spacing w:before="30" w:after="0"/>
        <w:ind w:left="1418" w:hanging="0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БП – бюджет поселений</w:t>
      </w:r>
    </w:p>
    <w:p>
      <w:pPr>
        <w:pStyle w:val="Style19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ЖКХ,КСиП - Управление жилищно=коммунального хозяйства Администрации МР</w:t>
      </w:r>
    </w:p>
    <w:p>
      <w:pPr>
        <w:pStyle w:val="Normal"/>
        <w:spacing w:before="30" w:after="0"/>
        <w:ind w:left="1701" w:hanging="0"/>
        <w:rPr/>
      </w:pPr>
      <w:r>
        <w:rPr/>
        <w:t>ОЭПДиИ - отдел экономики, предпринимательской деятельности и инвестиций Администрации МР</w:t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77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09" w:right="28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5:00Z</dcterms:created>
  <dc:creator>1</dc:creator>
  <dc:description/>
  <cp:keywords/>
  <dc:language>en-US</dc:language>
  <cp:lastModifiedBy>Smto_3</cp:lastModifiedBy>
  <cp:lastPrinted>2015-03-18T12:30:00Z</cp:lastPrinted>
  <dcterms:modified xsi:type="dcterms:W3CDTF">2015-03-18T09:35:00Z</dcterms:modified>
  <cp:revision>2</cp:revision>
  <dc:subject/>
  <dc:title>Проект</dc:title>
</cp:coreProperties>
</file>