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решения  Собрания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муниципального района от 29.04.2010 № 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 2015г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.01.1996 № 7-ФЗ «О некоммерческих организациях», руководствуясь ст.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решение  Собрания представителей Гаврилов-Ямского муниципального района от 29.04.2010 № 12 «Об утверждении Положения о порядке  создания, реорганизации и ликвидации муниципальных образовательных учреждений Гаврилов-Ямского муниципального района»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</w:t>
        <w:tab/>
        <w:tab/>
        <w:tab/>
        <w:tab/>
        <w:tab/>
        <w:t>А.Н. 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2015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9:00Z</dcterms:created>
  <dc:creator>User</dc:creator>
  <dc:description/>
  <cp:keywords/>
  <dc:language>en-US</dc:language>
  <cp:lastModifiedBy>Smto_3</cp:lastModifiedBy>
  <cp:lastPrinted>2015-06-19T13:30:00Z</cp:lastPrinted>
  <dcterms:modified xsi:type="dcterms:W3CDTF">2015-06-22T05:24:00Z</dcterms:modified>
  <cp:revision>5</cp:revision>
  <dc:subject/>
  <dc:title/>
</cp:coreProperties>
</file>