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</w:rPr>
        <w:t>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регламент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о внесении изменений в административный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Ярославской области от 06.03.2020 № 10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о внесении изменений в административный регламент разработан с целью приведения его в соответствие требованиям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Наумова Ольга Леонидовна, тел. (48534) 2-05-59, адрес электронной почты </w:t>
      </w:r>
      <w:r>
        <w:rPr>
          <w:sz w:val="26"/>
          <w:szCs w:val="26"/>
          <w:lang w:val="en-US"/>
        </w:rPr>
        <w:t>gy</w:t>
      </w:r>
      <w:r>
        <w:rPr>
          <w:sz w:val="26"/>
          <w:szCs w:val="26"/>
        </w:rPr>
        <w:t>-</w:t>
      </w:r>
      <w:hyperlink r:id="rId2">
        <w:r>
          <w:rPr>
            <w:rStyle w:val="InternetLink"/>
            <w:sz w:val="26"/>
            <w:szCs w:val="26"/>
            <w:lang w:val="en-US"/>
          </w:rPr>
          <w:t>arenda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Управления                                                                 Г.В.Коваленко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09.02.2018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утвержденный постановлением Администрации Гаврилов-Ямского муниципального района от 09.02.2018 № 1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согласно Прилож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0 № 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 земельных участков, 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 В подпункте 1.3.1 пункта 1.3 раздела 1 адрес электронной почты «gyammr@gavyam.adm.yar.ru» заменить на «</w:t>
      </w:r>
      <w:hyperlink r:id="rId4">
        <w:r>
          <w:rPr>
            <w:rStyle w:val="InternetLink"/>
            <w:bCs/>
            <w:sz w:val="28"/>
            <w:szCs w:val="28"/>
          </w:rPr>
          <w:t>gyammr@adm.yar.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2. Пункт 3.3 раздела 3 дополнить подпунктом 3.3.11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3.3.11. Гражданин, которому присвоен новый порядковый номер в конце очереди в Книге учета в случае, если он не уведомил Управление о согласии на приобретение предложенного земельного участка или об отказе от его приобретения, имеет право на присвоение принадлежавшего ему ранее порядкового номера в Книге учета в случае пропуска установленного срока на уведомление Управления о согласии на приобретение предложенного земельного участка или об отказе от его приобретения по одной из следующих уважительных причи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смерть супруга гражданина, его родителей или дет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иные причины, признанные уважительными в судебном 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направляет в Администрацию Гаврилов-Ямского муниципального района письменное заявление о присвоении принадлежавшего ему ранее порядкового номера в Книге учета с указанием уважительной причины пропуска срока на уведомление Управления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a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adm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2:00Z</dcterms:created>
  <dc:creator>1</dc:creator>
  <dc:description/>
  <cp:keywords/>
  <dc:language>en-US</dc:language>
  <cp:lastModifiedBy>oepdi_4</cp:lastModifiedBy>
  <cp:lastPrinted>2019-06-04T12:13:00Z</cp:lastPrinted>
  <dcterms:modified xsi:type="dcterms:W3CDTF">2020-07-03T10:37:00Z</dcterms:modified>
  <cp:revision>4</cp:revision>
  <dc:subject/>
  <dc:title>Проект</dc:title>
</cp:coreProperties>
</file>