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10.2019 № 115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от 24.12.2018 № 150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4.12.2018 № 1506 «Об определении Уполномоченного органа и создании Коллегиального органа по развитию конкуренции на территории Гаврилов-Ямского муниципального района», изложив Приложение 1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29.03.2019 № 341 «О внесении изменений в постановление Администрации Гаврилов-Ямского муниципального района от 24.12.2018 № 1506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муниципального района Шабарову В.Н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  А.А.Комар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28.10.2019 № 1154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оллегиального органа по развитию конкуренци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Председател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Комар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Алексей Александрович            - Глава Гаврилов-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Шабарова Вера Николаевна      - заместитель Главы Администрации Гаврилов-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Секретар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ликова Ольга Алексеевна      - ведущий специалист отдела экономики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принимательской деятельности и инвестици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и 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ллегиального органа: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силевска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иктория Васильевна                - начальник Управления по архитектуре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радостроительству, имущественным и земельным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отношениям Администрации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хтер Анна Владимировна     - начальник отдела экономики, предприниматель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деятельности и инвестиций Администр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допьянов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Виталий Иванович                    - Глава Великосель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ерасимо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настасия Андреевна                - начальник отдела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 Управления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, капитального строительства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родопользования Администрации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инзик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Александр Павлович                 - Глава Шопш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лаче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6"/>
          <w:szCs w:val="26"/>
        </w:rPr>
        <w:t xml:space="preserve">Татьяна Вячеславовна               - Глава Заячье-Холм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каревич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Екатерина Владимировна         - начальник юридического отдела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Пушки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талия Васильевна                   - заместитель начальника Территориального отдел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Управления Роспотребнадзора по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бласти в Ростовском муниципальном образован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маз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нвер Мужаидович                   - Глава Мит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Резвецов Джорж Борисович     - председатель Общественной палаты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Тихонов Сергей Анатольевич  - директор ООО «АТП «Пассажирские перевозки»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седатель Координационного совета по малому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реднему предпринимательству при Главе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ощигин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6"/>
          <w:szCs w:val="26"/>
        </w:rPr>
        <w:t xml:space="preserve">Александр Николаевич             - Глава городского поселения Гаврилов-Ям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6:00Z</dcterms:created>
  <dc:creator>Косоурова Е Л</dc:creator>
  <dc:description/>
  <cp:keywords/>
  <dc:language>en-US</dc:language>
  <cp:lastModifiedBy>User</cp:lastModifiedBy>
  <cp:lastPrinted>2019-10-30T09:53:00Z</cp:lastPrinted>
  <dcterms:modified xsi:type="dcterms:W3CDTF">2019-10-30T06:56:00Z</dcterms:modified>
  <cp:revision>6</cp:revision>
  <dc:subject/>
  <dc:title> </dc:title>
</cp:coreProperties>
</file>