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1.2013                                                                                        № 37/174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илину Дмитрию  Пет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в соответствие порядка выдвижения кандидата на должность Главы Гаврилов-Ямского муниципального района Силина Дмитрия Петровича требованиям законодательства, а также необходимые для выдвижения и регистрации кандидата документы, территориальная избирательная комиссия Гаврилов-Ямского района установила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ноября  2013 года Силин Д.П. представил в территориальную избирательную комиссию Гаврилов-Ямского района документы о выдвижении кандидатом на должность Главы Гаврилов-Ямского муниципального района в порядке самовы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 ноября 2013 года Силин Д.П. представил в территориальную избирательную комиссию Гаврилов-Ямского района документы для регистрации кандидатом на должность Главы Гаврилов-Ямского муниципального района, в том числе подписные листы с подписями избирателей (33  подписных листа, содержащих 120 подписей избирател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огласно итоговому протоколу от 15 ноября 2013 года,  признаны недействительными 42 подписи избир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знанных  недействительными подписей избирателей  составляет  35 % от общего количества представленных  подпис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«д» части 8.1. статьи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основаниями  для отказа в регистрации кандидата являются недостаточное количество достоверных подписей избирателей, представленных для регистрации кандидата, либо выявление 10 и более процентов недостоверных и (или) недействительных подписей от общего количества подписей, отобранных для проверки, если иное не установлено Федеральным законом.</w:t>
      </w:r>
    </w:p>
    <w:p>
      <w:pPr>
        <w:pStyle w:val="1415"/>
        <w:widowControl/>
        <w:spacing w:lineRule="auto" w:line="240"/>
        <w:rPr>
          <w:spacing w:val="60"/>
          <w:szCs w:val="28"/>
        </w:rPr>
      </w:pPr>
      <w:r>
        <w:rPr>
          <w:szCs w:val="28"/>
        </w:rPr>
        <w:t xml:space="preserve">На основании изложенного, руководствуясь статьей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numPr>
          <w:ilvl w:val="0"/>
          <w:numId w:val="2"/>
        </w:numPr>
        <w:autoSpaceDE w:val="false"/>
        <w:spacing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Силину Дмитрию Петровичу, 22.08.1985 года рождения, генеральному директору ООО Частная охранная организация «Страж», выдвинутому в порядке самовыдвижения, в регистрации кандидатом на должность Главы Гаврилов-Ям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Силину Д.П. копию настоящего реше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районной массовой  газете «Гаврилов-Ямский вестник».</w:t>
      </w:r>
    </w:p>
    <w:p>
      <w:pPr>
        <w:pStyle w:val="23"/>
        <w:spacing w:lineRule="auto" w:line="240"/>
        <w:rPr/>
      </w:pPr>
      <w:r>
        <w:rPr>
          <w:rFonts w:eastAsia="Times New Roman CYR"/>
          <w:szCs w:val="28"/>
        </w:rPr>
        <w:t xml:space="preserve">     </w:t>
      </w:r>
      <w:r>
        <w:rPr>
          <w:szCs w:val="28"/>
        </w:rPr>
        <w:t>4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23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 Н.А.Трошина</w:t>
      </w:r>
    </w:p>
    <w:p>
      <w:pPr>
        <w:pStyle w:val="23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3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16:00Z</dcterms:created>
  <dc:creator>kadry76</dc:creator>
  <dc:description/>
  <cp:keywords/>
  <dc:language>en-US</dc:language>
  <cp:lastModifiedBy>user</cp:lastModifiedBy>
  <cp:lastPrinted>2013-11-16T16:22:00Z</cp:lastPrinted>
  <dcterms:modified xsi:type="dcterms:W3CDTF">2013-11-16T13:22:00Z</dcterms:modified>
  <cp:revision>4</cp:revision>
  <dc:subject/>
  <dc:title/>
</cp:coreProperties>
</file>