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uppressAutoHyphens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313690</wp:posOffset>
            </wp:positionV>
            <wp:extent cx="466725" cy="565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5.04.2024 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аврилов-Ям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от 03.03.2017  № 19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о  статьей  26 Устава Гаврилов-Ямского  муниципального района Ярославской области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ДМИНИСТРАЦИЯ  МУНИЦИПАЛЬНОГО  РАЙОНА 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   в     постановление     Администрации    Гаврилов-Ямского муниципального  района      от  03.03.2017      № 197   «О межведомственной комиссии   Гаврилов-Ямского  муниципального района по организации отдыха детей и их оздоровления» 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Вывести из состава комиссии:</w:t>
      </w:r>
    </w:p>
    <w:p>
      <w:pPr>
        <w:pStyle w:val="Normal"/>
        <w:ind w:firstLine="567"/>
        <w:jc w:val="both"/>
        <w:rPr/>
      </w:pPr>
      <w:r>
        <w:rPr/>
        <w:t>- секретаря комиссии Хлесткову Елену Владимировну, консультанта дошкольного, общего и дополнительного образования Управления образования Администрации Гаврилов-Ям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>- Зеленову Надежду Анатольевну, и.о. главного врача  ГУЗ ЯО  «Гаврилов-Ямская ЦРБ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Ввести в состав комиссии:</w:t>
      </w:r>
    </w:p>
    <w:p>
      <w:pPr>
        <w:pStyle w:val="Normal"/>
        <w:ind w:firstLine="567"/>
        <w:jc w:val="both"/>
        <w:rPr/>
      </w:pPr>
      <w:r>
        <w:rPr/>
        <w:t>-  Исаеву Татьяну Николаевну, консультанта дошкольного, общего и дополнительного образования Управления образования Администрации Гаврилов-Ям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>- Шелкошвеева Константина Геннадьевича,  и.о. главного врача ГУЗ ЯО  «Гаврилов-Ямская ЦРБ».</w:t>
      </w:r>
    </w:p>
    <w:p>
      <w:pPr>
        <w:pStyle w:val="Normal"/>
        <w:ind w:firstLine="567"/>
        <w:jc w:val="both"/>
        <w:rPr/>
      </w:pPr>
      <w:r>
        <w:rPr/>
        <w:t xml:space="preserve">2. Контроль   за  исполнением  постановления    возложить   на  первого заместителя  Главы Администрации Гаврилов-Ямского муниципального района  Забаева А.А.   </w:t>
      </w:r>
    </w:p>
    <w:p>
      <w:pPr>
        <w:pStyle w:val="Normal"/>
        <w:ind w:firstLine="567"/>
        <w:jc w:val="both"/>
        <w:rPr/>
      </w:pPr>
      <w:r>
        <w:rPr/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autoSpaceDE w:val="false"/>
        <w:ind w:firstLine="567"/>
        <w:rPr>
          <w:bCs/>
          <w:kern w:val="2"/>
        </w:rPr>
      </w:pPr>
      <w:r>
        <w:rPr/>
        <w:tab/>
        <w:t>4. Постановление вступает в силу с момента подписания.</w:t>
      </w:r>
    </w:p>
    <w:p>
      <w:pPr>
        <w:pStyle w:val="Style15"/>
        <w:rPr>
          <w:bCs/>
          <w:kern w:val="2"/>
        </w:rPr>
      </w:pPr>
      <w:r>
        <w:rPr>
          <w:bCs/>
          <w:kern w:val="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Глава Гаврилов-Ямского</w:t>
      </w:r>
    </w:p>
    <w:p>
      <w:pPr>
        <w:pStyle w:val="Normal"/>
        <w:rPr/>
      </w:pPr>
      <w:r>
        <w:rPr/>
        <w:t>муниципального района                                                               А.Б. Сергеи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4:00Z</dcterms:created>
  <dc:creator>office004</dc:creator>
  <dc:description/>
  <dc:language>en-US</dc:language>
  <cp:lastModifiedBy>User</cp:lastModifiedBy>
  <cp:lastPrinted>2024-04-05T13:54:00Z</cp:lastPrinted>
  <dcterms:modified xsi:type="dcterms:W3CDTF">2024-04-05T10:54:00Z</dcterms:modified>
  <cp:revision>2</cp:revision>
  <dc:subject/>
  <dc:title/>
</cp:coreProperties>
</file>