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7.2019  №  753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приложение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7.11.2017 № 1332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3.01.2018 № 63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10.09.2018 № 1038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15.10.2018 № 1156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12.12.2018 № 1434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7.03.2019 № 329 «О внесении изменений в постановление Администрации Гаврилов-Ямского муниципального района от 31.10.2017 № 1218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                    А.А. Комар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т 10.07.2019   № 753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еречень муниципальных услуг, </w:t>
      </w:r>
      <w:r>
        <w:rPr>
          <w:sz w:val="26"/>
          <w:szCs w:val="26"/>
          <w:lang w:eastAsia="ru-RU"/>
        </w:rPr>
        <w:br/>
      </w:r>
      <w:r>
        <w:rPr>
          <w:b/>
          <w:bCs/>
          <w:sz w:val="26"/>
          <w:szCs w:val="26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 также услуг, предоставляемых муниципальными учреждениями и другими организациями, 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 которые предоставляются в электронной форме</w:t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36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 о подготовке, об утверждении документации по планировке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 земельных участков без предоставления земельных участков и установления сервитута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отдельным категориям граждан, в собственность бесплат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29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19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м судь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назначения, исчисления и перерасчета размера, выплаты, приостановления, прекращения и возобновления выплаты пенсии за выслугу лет лиц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484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4:00Z</dcterms:created>
  <dc:creator>Косоурова Е Л</dc:creator>
  <dc:description/>
  <dc:language>en-US</dc:language>
  <cp:lastModifiedBy>smto_3</cp:lastModifiedBy>
  <cp:lastPrinted>2019-07-10T10:58:00Z</cp:lastPrinted>
  <dcterms:modified xsi:type="dcterms:W3CDTF">2019-07-10T08:04:00Z</dcterms:modified>
  <cp:revision>2</cp:revision>
  <dc:subject/>
  <dc:title/>
</cp:coreProperties>
</file>