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проекту постановлен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и Гаврилов-Ямского муниципального района от 23.01.2018 № 62,</w:t>
      </w:r>
    </w:p>
    <w:p>
      <w:pPr>
        <w:pStyle w:val="Normal"/>
        <w:jc w:val="center"/>
        <w:rPr/>
      </w:pPr>
      <w:r>
        <w:rPr>
          <w:sz w:val="26"/>
          <w:szCs w:val="26"/>
        </w:rPr>
        <w:t>в  постановление Администрации Гаврилов-Ямского муниципального района от 14.06.2012 № 849, в  постановление Администрации Гаврилов-Ям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района от 23.01.2018 № 6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сение изменений в Административные регламенты предоставления муниципальных услуг необходимо в соответствии с требованиями </w:t>
      </w:r>
      <w:r>
        <w:rPr>
          <w:color w:val="000000"/>
          <w:sz w:val="26"/>
          <w:szCs w:val="26"/>
        </w:rPr>
        <w:t xml:space="preserve">Федерального закона от 27.07.2010 № 210-ФЗ «Об организации предоставления государственных и муниципальных услуг»,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</w:rPr>
        <w:t xml:space="preserve">в целях приведения в соответствие Административных регламентов требованиям законодательств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азработчиком является </w:t>
      </w:r>
      <w:r>
        <w:rPr>
          <w:sz w:val="26"/>
          <w:szCs w:val="26"/>
        </w:rPr>
        <w:t>Управление социальной защиты населения и труда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ение изменений в Административный регламент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сить качество предоставления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сить ответственность должностных лиц за несоблюдение ими требований регламента при выполнении административных процеду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постановления опубликован для проведения независимой экспертизы на официальном сайте Администрации муниципального района в сети Интернет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, отведенный для проведения независимой экспертизы – не менее 15 дней со дня размещения проекта административного регламента в сети Интернет.</w:t>
      </w:r>
    </w:p>
    <w:p>
      <w:pPr>
        <w:pStyle w:val="32"/>
        <w:spacing w:before="0" w:after="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ения социальной защиты населения и труда Администрации Гаврилов-Ямского муниципального района</w:t>
      </w:r>
      <w:r>
        <w:rPr>
          <w:sz w:val="26"/>
          <w:szCs w:val="26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152240, Ярославская область</w:t>
      </w:r>
      <w:r>
        <w:rPr>
          <w:sz w:val="26"/>
          <w:szCs w:val="26"/>
          <w:lang w:val="ru-RU"/>
        </w:rPr>
        <w:t xml:space="preserve"> ,г. Гаврилов-Ям, ул. Молодежная, д.1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специалистов, ответственных за сбор и учет представленных предложений по проекту административного регл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ычева Ирина Александровна, начальник отдела по социальным вопросам тел. (48534)2-45-51, адрес электронной почты: </w:t>
      </w:r>
      <w:r>
        <w:rPr>
          <w:sz w:val="26"/>
          <w:szCs w:val="26"/>
          <w:lang w:val="en-US"/>
        </w:rPr>
        <w:t>osz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gya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Начальник УСЗНиТ                                                                          О.Н. Гаврилова 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2018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3.01.2018 № 6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06.2012 № 8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01.2018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Гаврилов-Ямского муниципального района от 23.01.2018 № 62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по предоставлению дополнительных мер  социальной поддержки и социальной помощи для отдельных категорий граждан»,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5 приложения к постановлению изложить в новой редакции      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 от 14.06.2012 № 849 «Об утверждении Административного регламента предоставления муниципальной услуги «Включение в Реестр 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»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дел 5 приложения к постановлению изложить в новой редак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3. Внести изменения в постановление Администрации Гаврилов-Ямского муниципального района от 23.01.2018 № 65 «Об утверждении Административного регламента предоставления муниципальной услуги по уведомительной регистрации трудового договора с работодателем-физическим лицом, не являющимся индивидуальным предпринимателем»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дел 5 приложения к постановлению изложить в новой редакции 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-Ям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может обратиться с жалобой,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Ярославской области и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лично в Управление социальной защиты населения и труда Администрации Гаврилов-Ямского муниципального района (далее - УСЗНИТ АГЯМР) либо в МФЦ, также может быть направлена по почте, с использованием информационно-телекоммуникационной сети Интернет: официального сайта Администрации Гаврилов – Ямского муниципального района, через МФЦ, а также через Единый портал (в случае, если предоставление муниципальной услуги организовано в электронном вид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СЗНИТ АГЯМР, в порядке и сроки, которые установлены соглашением о взаимодействии между многофункциональным центром и УСЗНИТ АГЯМР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СЗНИТ АГЯМР и многофункциональный центр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УСЗНИТ АГЯМР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ргана, оказывающего муниципальную услугу, должностного лица органа, оказывающего муниципальную услугу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4"/>
      <w:bookmarkEnd w:id="0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УСЗНИТ АГЯМР отказывает в удовлетворении жалобы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принятого ранее этим же УСЗНИТ АГЯМР 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в компетенцию УСЗНИТ АГЯМР не входит принятие решения в отношении жалобы, УСЗНИТ АГЯМР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28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.7.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 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7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User</dc:creator>
  <dc:description/>
  <cp:keywords/>
  <dc:language>en-US</dc:language>
  <cp:lastModifiedBy>user</cp:lastModifiedBy>
  <cp:lastPrinted>2017-12-25T11:49:00Z</cp:lastPrinted>
  <dcterms:modified xsi:type="dcterms:W3CDTF">2018-05-28T04:07:00Z</dcterms:modified>
  <cp:revision>5</cp:revision>
  <dc:subject/>
  <dc:title>Приложение 1</dc:title>
</cp:coreProperties>
</file>