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7.2019                                                                                                № 92/374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Заячье-Холм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Зарегистрировать 28.07.2019 кандидатом в  депутаты Муниципального Совета Заячье - Холм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ожилова Андрея Сергеевича, 1987 года рождения, место жительства: Ярославская область, г. Ярославль, домохозяина,  выдвинутого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- демократической партии России в  15 часов   2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Новожилову А.С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9:46:00Z</dcterms:created>
  <dc:creator>kadry76</dc:creator>
  <dc:description/>
  <cp:keywords/>
  <dc:language>en-US</dc:language>
  <cp:lastModifiedBy>Лидия Владимировна</cp:lastModifiedBy>
  <cp:lastPrinted>2019-07-24T16:06:00Z</cp:lastPrinted>
  <dcterms:modified xsi:type="dcterms:W3CDTF">2019-07-27T09:51:00Z</dcterms:modified>
  <cp:revision>6</cp:revision>
  <dc:subject/>
  <dc:title/>
</cp:coreProperties>
</file>