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348615" cy="396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12.2019  № 1414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27.02.2014 №27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реализации статьи 179 Бюджетного кодекса Российской Федерации, руководствуясь решением Собрания представителей Гаврилов-Ямского муниципального района от 31.10.2019 №5 «О внесении изменений в решение Собрания представителей Гаврилов-Ямского муниципального района от   20.12.2018г. № 158  «О бюджете Гаврилов – Ямского муниципального района на 2019 год и на плановый период 2020-2021 год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 Внести изменения в постановление 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27.02.2014 № 2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органа повседневного управления Гаврилов-Ямского муниципального района» на 2014-2020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ложив Приложение к постановлению в новой редакции (Приложение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Признать утратившим силу пункт 1 постановления Администрации Гаврилов-Ямского муниципального района от 16.07.2019 №790 «О внесении изменений в постановление Администрации Гаврилов-Ямского муниципального района от 27.02.2014 №272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 Постановление вступает в силу с момента официального опубликования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    А.А. Комар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24.12. 2019  № 1414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едомственная целевая программа 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функционирования органа повседневного управления Гаврилов-Ямского муниципального района»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2014-2020годы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аспорт подпрограмм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  <w:lang w:eastAsia="ru-RU"/>
        </w:rPr>
        <w:t xml:space="preserve">ВЦП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«Обеспечение функционирования органа повседневного управления     Гаврилов-Ямского муниципального района» на 2014-2020</w:t>
      </w:r>
      <w:r>
        <w:rPr/>
        <w:t xml:space="preserve"> год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 по мобилизационной подготовке, ГО и ЧС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"Многофункциональный центр управления Гаврилов-Ямского муниципальн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и 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ны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кращение времени реагирования экстренных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перативных служб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учение диспетчеров МУ "МЦУ» в ГОБУ ДПОС ЯО «УМЦ ГО ЧС»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3. Финансовое обеспечение готовности службы экстренного реагирования и органа повседневного управления (ЕДДС) Администрации Гаврилов-Ямского района к эффективной работе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. Приобретение оборудования для рабочего места дежурного диспетчера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и и этапы реализации 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-2020 годы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ы и источники финансирования подпрограммы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тыс. 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66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БМР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 г.  -  2371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5г.  -   3092,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6г.-     5918,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7г.-     753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8г.-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7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9г.-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7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г-      499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онтактные лиц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чальник отдела по мобилизационной подготовке, ГО и ЧС Дьячков А.Ю. тел. 8(48534) 2-18-51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чальник МУ «МЦУ» Худяков А.А., тел. 8(48534)2-54-41 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. Содержание проблем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е казенное учреждение "Многофункциональный центр управления Гаврилов-Ямского муниципального района» (далее - МУ "МЦУ") является органом повседневного управления муниципального звена территориальной подсистемы единой российской системы предупреждения и ликвидации чрезвычайных ситуаций (далее–ТП РСЧС)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-ДДС) в условиях чрезвычайной ситуаци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Целью создания МУ "МЦУ" явилось повышение оперативности реагирования на угрозу или возникновение чрезвычайной ситуации (далее–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нципиальным отличием М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блемой взаимодействия диспетчерских служб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I. Цели и задачи ведомственной целев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Цель ведомственной целевой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Задачи ведомственной целевой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Система управления реализацией ведомственной целевой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кущее управление реализацией В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ветственным исполнителем настоящей муниципальной целевой программы является отдел по мобилизационной подготовке, ГО и ЧС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 9 Постановления Администрации Гаврилов-Ямского МР № 817 от 04.08.2017г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Ресурсное обеспечение ведомственной целевой программы</w:t>
      </w:r>
    </w:p>
    <w:tbl>
      <w:tblPr>
        <w:tblW w:w="8947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48"/>
        <w:gridCol w:w="795"/>
        <w:gridCol w:w="911"/>
        <w:gridCol w:w="931"/>
        <w:gridCol w:w="731"/>
        <w:gridCol w:w="720"/>
        <w:gridCol w:w="1015"/>
        <w:gridCol w:w="923"/>
      </w:tblGrid>
      <w:tr>
        <w:trPr>
          <w:trHeight w:val="6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ru-RU"/>
              </w:rPr>
              <w:t>Подпрограмма 1:</w:t>
            </w: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lang w:eastAsia="ru-RU"/>
              </w:rPr>
              <w:t xml:space="preserve"> ВЦ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«Обеспечение функционирования органа повседневного управления Гаврилов-Ямского М.Р.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.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*</w:t>
            </w:r>
          </w:p>
        </w:tc>
      </w:tr>
      <w:tr>
        <w:trPr>
          <w:trHeight w:val="207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6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7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6,0*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ИТОГО по ВЦП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66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96,0*</w:t>
            </w:r>
          </w:p>
        </w:tc>
      </w:tr>
    </w:tbl>
    <w:p>
      <w:pPr>
        <w:pStyle w:val="Normal"/>
        <w:keepNext w:val="true"/>
        <w:keepLines/>
        <w:pBdr>
          <w:bottom w:val="single" w:sz="4" w:space="2" w:color="000000"/>
        </w:pBdr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*- ожидаемое финансирование. 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4111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аблица №1</w:t>
      </w:r>
    </w:p>
    <w:p>
      <w:pPr>
        <w:pStyle w:val="Normal"/>
        <w:keepNext w:val="true"/>
        <w:keepLines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</w:t>
      </w:r>
      <w:r>
        <w:rPr/>
        <w:t xml:space="preserve"> Перечень мероприятий ВЦП</w:t>
      </w:r>
    </w:p>
    <w:tbl>
      <w:tblPr>
        <w:tblW w:w="16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79"/>
        <w:gridCol w:w="1087"/>
        <w:gridCol w:w="1039"/>
        <w:gridCol w:w="964"/>
        <w:gridCol w:w="992"/>
        <w:gridCol w:w="1163"/>
        <w:gridCol w:w="992"/>
        <w:gridCol w:w="1105"/>
        <w:gridCol w:w="879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 р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к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испетчеров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МЦУ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. п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П, ГО Ч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4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6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нужд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68,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5,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2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6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96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6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96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. Ожидаемые результаты от реализации муниципальной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обучение диспетчеров в ГОБУ ДПО ЯО «УМЦ ГО ЧС» по необходимост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в результате создания и развертывания системы - 112 оперативность совместных действий экстренных оперативных служб должна возрасти и время реагирования снизится с 1 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 Гаврилов-Ямского района"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ень целевых показателей муниципальной программы приведен в Таблице №2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аблица №2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u w:val="single"/>
          <w:lang w:eastAsia="ru-RU"/>
        </w:rPr>
        <w:t>Перечень целевых показателей ведомственной целевой программы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2E2D"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2E2D"/>
          <w:spacing w:val="2"/>
          <w:sz w:val="26"/>
          <w:szCs w:val="26"/>
          <w:u w:val="single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80"/>
        <w:gridCol w:w="871"/>
        <w:gridCol w:w="709"/>
        <w:gridCol w:w="709"/>
        <w:gridCol w:w="708"/>
        <w:gridCol w:w="709"/>
        <w:gridCol w:w="709"/>
        <w:gridCol w:w="709"/>
        <w:gridCol w:w="709"/>
        <w:gridCol w:w="142"/>
        <w:gridCol w:w="1134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есовой коэф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ициент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Ki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м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ния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зовый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4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9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ЦП «Обеспечение функционирования органа повседневного управления Гаврилов-Ямского муниципального района» на 2014-2020 год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Сокращение времени реагирования экстренны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lang w:eastAsia="ru-RU"/>
              </w:rPr>
              <w:t>оперативных служ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*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Обучение диспетчеров МУ "МЦУ Гаврилов-Ямского района" в ГОБУ ДПО ЯО «УМЦ ГО Ч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*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Финансовое обес-печение готовности службы экстренного реагирования и органа повседнев-ного управления (ЕДДС) Админис-трации Гаврилов-Ямского района к эффектив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996*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 Приобретение оборудования для  рабочего места дежурного диспет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ч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*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567" w:right="45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4:00Z</dcterms:created>
  <dc:creator>User</dc:creator>
  <dc:description/>
  <dc:language>en-US</dc:language>
  <cp:lastModifiedBy>smto_3</cp:lastModifiedBy>
  <cp:lastPrinted>2019-11-19T15:53:00Z</cp:lastPrinted>
  <dcterms:modified xsi:type="dcterms:W3CDTF">2019-12-24T06:24:00Z</dcterms:modified>
  <cp:revision>2</cp:revision>
  <dc:subject/>
  <dc:title>Проект</dc:title>
</cp:coreProperties>
</file>