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23.03.2020   № 272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Гаврилов-Ямского муниципального района от 01.07.2016 №734 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18.02.2020 №33 «</w:t>
      </w:r>
      <w:r>
        <w:rPr>
          <w:sz w:val="28"/>
          <w:szCs w:val="28"/>
        </w:rPr>
        <w:t xml:space="preserve">О внесении изменений в решение Собрания представителей Гаврилов-Ямского муниципального района от 19.12.2019г. № 23 </w:t>
      </w:r>
      <w:r>
        <w:rPr>
          <w:rFonts w:eastAsia="Times New Roman"/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О бюджете Гаврилов-Ямского муниципального района на 2020 год и на плановый период 2021-2022 годов</w:t>
      </w:r>
      <w:r>
        <w:rPr>
          <w:rFonts w:eastAsia="Times New Roman"/>
          <w:color w:val="000000"/>
          <w:sz w:val="28"/>
          <w:szCs w:val="28"/>
          <w:lang w:eastAsia="ar-SA"/>
        </w:rPr>
        <w:t>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1. Внести изменения в постановление Администрации Гаврилов-Ямского муниципального района от 01.07.2016 №734 «Об утверждении муниципальной целевой программы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»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 Признать утратившим силу пункт 1 постановления Администрации Гаврилов-Ямского муниципального района от 10.02.2020 № 139 «О внесении изменений в постановление Администрации Гаврилов-Ямского муниципального района от 01.07.2016 №734»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ind w:firstLine="708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А.А. Комаров</w:t>
      </w:r>
      <w:r>
        <w:br w:type="page"/>
      </w:r>
    </w:p>
    <w:p>
      <w:pPr>
        <w:pStyle w:val="Normal"/>
        <w:suppressAutoHyphens w:val="true"/>
        <w:ind w:hanging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постановлению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и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23.03.2020 № 272</w:t>
      </w:r>
    </w:p>
    <w:p>
      <w:pPr>
        <w:pStyle w:val="Normal"/>
        <w:keepNext w:val="true"/>
        <w:keepLines/>
        <w:suppressAutoHyphens w:val="true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rPr>
          <w:rFonts w:eastAsia="Times New Roman"/>
          <w:lang w:eastAsia="ar-SA"/>
        </w:rPr>
        <w:t xml:space="preserve">Муниципальная целевая программа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чрезвычайных ситуаций природного и техногенного характера»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на 2017-2020 г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СПОРТ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й целевой программы «Создание местной системы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повещения населения Гаврилов-Ямского муниципального района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б опасностях, возникающих при военных конфликтах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или вследствие этих конфликтов, а также вследствие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чрезвычайных ситуаций природного и техногенного характера»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на 2017-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14"/>
        <w:gridCol w:w="2530"/>
        <w:gridCol w:w="37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Ц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contextualSpacing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атор МЦ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А.А. Заба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Отдел по МП, ГО и ЧС Администрации Гаврилов-Ямского муниципального район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eastAsia="ru-RU"/>
              </w:rPr>
              <w:t xml:space="preserve">Дьячков А.Ю. - начальник отдела по МП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тел.: 8(48534) - 2-18-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МЦ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Отдел по МП, ГО и ЧС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- МУ «МЦУ Гаврилов-Ямского муниципального района"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/>
            </w:pPr>
            <w:r>
              <w:rPr>
                <w:rFonts w:eastAsia="Times New Roman"/>
                <w:lang w:eastAsia="ru-RU"/>
              </w:rPr>
              <w:t>1. Доведение количества электро-сирен до 18</w:t>
            </w:r>
            <w:r>
              <w:rPr>
                <w:rFonts w:eastAsia="Times New Roman" w:cs="Arial"/>
                <w:lang w:eastAsia="ru-RU"/>
              </w:rPr>
              <w:t xml:space="preserve"> единиц </w:t>
            </w:r>
            <w:r>
              <w:rPr>
                <w:rFonts w:eastAsia="Times New Roman"/>
                <w:lang w:eastAsia="ru-RU"/>
              </w:rPr>
              <w:t>для обеспечения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доведения информации и сигналов оповещения ГО и ЧС с рабочего места дежурного диспетчера 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 (ЕДДС)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lang w:eastAsia="ru-RU"/>
              </w:rPr>
              <w:t xml:space="preserve">доведения информации и сигналов оповещения ГО и ЧС с рабочего места дежурного диспетчера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 (ЕДДС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</w:t>
            </w:r>
            <w:r>
              <w:rPr/>
              <w:t>Обеспечение защиты информации в информационной системе местной системы оповещения.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целевые показател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величение количества оповещаемого населения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ar-SA"/>
              </w:rPr>
              <w:t>- обеспечение защищенности объекта информатизации.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и этапы реализации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 - 2020 год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ыс. руб.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– 1030,7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7 г. – 0,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8 г. – 147,8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9 г. – 162,9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20 г. – 72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Контактные лица, телефон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Cambria" w:ascii="Cambria" w:hAnsi="Cambria"/>
                <w:bCs/>
                <w:lang w:eastAsia="ru-RU"/>
              </w:rPr>
              <w:t>-</w:t>
            </w:r>
            <w:r>
              <w:rPr>
                <w:rFonts w:cs="Cambria" w:ascii="Cambria" w:hAnsi="Cambria"/>
                <w:b/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 xml:space="preserve">Дьячков Анатолий Юрьевич - начальник отдела по МП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 xml:space="preserve">- Худяков Александр Анатольевич - начальник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60"/>
        <w:ind w:left="720" w:hanging="0"/>
        <w:rPr>
          <w:rFonts w:eastAsia="Times New Roman"/>
          <w:color w:val="0D0D0D"/>
          <w:sz w:val="16"/>
          <w:szCs w:val="16"/>
          <w:lang w:eastAsia="ar-SA"/>
        </w:rPr>
      </w:pPr>
      <w:r>
        <w:rPr>
          <w:rFonts w:eastAsia="Times New Roman"/>
          <w:color w:val="0D0D0D"/>
          <w:sz w:val="16"/>
          <w:szCs w:val="16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hanging="0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1.</w:t>
      </w:r>
      <w:r>
        <w:rPr>
          <w:rFonts w:eastAsia="Times New Roman"/>
          <w:b/>
          <w:color w:val="0D0D0D"/>
          <w:lang w:eastAsia="ar-SA"/>
        </w:rPr>
        <w:t xml:space="preserve"> Содержание проблемы программы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bCs/>
          <w:lang w:eastAsia="ar-SA"/>
        </w:rPr>
        <w:t>Оповещение и информирование населения об угрозе возникновения или возникновении чрезвычайной ситуации (далее – ЧС) осуществляется с использованием различных систем и технических средств, имеющихся в распоряжении органов повседневного управления РСЧС, к которым относится МУ "МЦУ Гаврилов-Ямского муниципального района" (ЕДДС);</w:t>
      </w:r>
    </w:p>
    <w:p>
      <w:pPr>
        <w:pStyle w:val="Normal"/>
        <w:keepNext w:val="true"/>
        <w:keepLines/>
        <w:tabs>
          <w:tab w:val="clear" w:pos="708"/>
          <w:tab w:val="left" w:pos="6465" w:leader="none"/>
        </w:tabs>
        <w:autoSpaceDE w:val="false"/>
        <w:jc w:val="both"/>
        <w:rPr/>
      </w:pPr>
      <w:r>
        <w:rPr>
          <w:rFonts w:eastAsia="Times New Roman"/>
          <w:spacing w:val="-7"/>
          <w:lang w:eastAsia="ru-RU"/>
        </w:rPr>
        <w:t>В настоящее время скорость приема и передачи информации 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вопросы своевременного и качественного приема сигналов на рабочее место диспетчера МУ «МЦУ Гаврилов-Ямского муниципального района» (ЕДДС), и дальнейшее доведение полученного сигнала до руководящего состава муниципального района, дежурно-диспетчерских служб организаций, которые непосредственно принимают участие в ликвидации последствий стихийных бедствий, аварий, пожаров, и других чрезвычайных происшествиях.</w:t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к, рост масштабов ЧС и возникновения катастрофического развития синергетических природно-техногенных процессов, являющихся источниками ЧС, требует значительного сокращения времени оповещения населения об угрозе возникновения или о возникновении Ч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Cs/>
          <w:lang w:eastAsia="ru-RU"/>
        </w:rPr>
        <w:t>Для</w:t>
      </w:r>
      <w:r>
        <w:rPr>
          <w:rFonts w:eastAsia="Times New Roman"/>
          <w:bCs/>
          <w:color w:val="C00000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достижения этих целей необходимы технические средства нового поколения, которые позволяют индивидуально доводить экстренную информацию о ЧС до любого человека, проживающего на территории </w:t>
      </w:r>
      <w:r>
        <w:rPr>
          <w:rFonts w:eastAsia="Times New Roman"/>
          <w:lang w:eastAsia="ru-RU"/>
        </w:rPr>
        <w:t>Гаврилов-Ямского муниципального района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  <w:t>Совершенствование местной системы оповещения позволит сократить время оповещения, увеличить количество населения, оповещаемого в случае возникновения чрезвычайной ситуации и доведения сигналов гражданской обороны, что снизит негативные последствия развития ЧС, сократит необходимые силы и средства для ликвидации ее последствий.</w:t>
      </w:r>
      <w:r>
        <w:br w:type="page"/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b/>
          <w:b/>
          <w:spacing w:val="-7"/>
          <w:lang w:eastAsia="ar-SA"/>
        </w:rPr>
      </w:pPr>
      <w:r>
        <w:rPr>
          <w:rFonts w:eastAsia="Times New Roman"/>
          <w:b/>
          <w:spacing w:val="-7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2.</w:t>
      </w:r>
      <w:r>
        <w:rPr>
          <w:rFonts w:eastAsia="Times New Roman"/>
          <w:b/>
          <w:color w:val="0D0D0D"/>
          <w:lang w:eastAsia="ar-SA"/>
        </w:rPr>
        <w:t xml:space="preserve"> Цели и задачи МЦП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стижение целей и решение задач МЦП, представленных в строках 5 и 6 паспорта настоящей программы, может быть осуществлено только путем достижения целевых показателей МЦП в процессе ее реализации.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ind w:hanging="0"/>
        <w:jc w:val="center"/>
        <w:rPr/>
      </w:pPr>
      <w:r>
        <w:rPr/>
        <w:t>Перечень целевых показателей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88"/>
        <w:gridCol w:w="1388"/>
        <w:gridCol w:w="1118"/>
        <w:gridCol w:w="853"/>
        <w:gridCol w:w="835"/>
        <w:gridCol w:w="919"/>
        <w:gridCol w:w="85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целевого 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овой коэффици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Увеличение количества оповещаемого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lang w:eastAsia="ar-SA"/>
              </w:rPr>
              <w:t>Доведение количества электро-сирен до 18 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ведение количества пунктов речевого оповещения до 4 единиц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еспечение защищенности объекта информатиз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" w:leader="none"/>
          <w:tab w:val="left" w:pos="3888" w:leader="none"/>
          <w:tab w:val="left" w:pos="5283" w:leader="none"/>
          <w:tab w:val="left" w:pos="6402" w:leader="none"/>
          <w:tab w:val="left" w:pos="7287" w:leader="none"/>
          <w:tab w:val="left" w:pos="8149" w:leader="none"/>
          <w:tab w:val="left" w:pos="9119" w:leader="none"/>
        </w:tabs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keepLines/>
        <w:shd w:fill="FFFFFF" w:val="clear"/>
        <w:spacing w:before="0" w:after="60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3.</w:t>
      </w:r>
      <w:r>
        <w:rPr>
          <w:rFonts w:eastAsia="Times New Roman"/>
          <w:b/>
          <w:color w:val="0D0D0D"/>
          <w:lang w:eastAsia="ar-SA"/>
        </w:rPr>
        <w:t xml:space="preserve"> Перечень мероприятий МЦ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140"/>
        <w:gridCol w:w="1080"/>
        <w:gridCol w:w="853"/>
        <w:gridCol w:w="992"/>
        <w:gridCol w:w="1418"/>
      </w:tblGrid>
      <w:tr>
        <w:trPr>
          <w:trHeight w:val="1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 реализации, г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точники финансирования и сумма затрат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Задача 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ведение количества электро-сирен до 18 единиц для обеспечения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31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,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О НПО «Сенсор»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купка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Задача 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доведения информации и сигналов оповещения ГО и ЧС с рабочего места дежурного диспетчера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(ЕД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купка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Задача 3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защиты информации в информационной системе местной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налад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МЦ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103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60"/>
        <w:ind w:hanging="0"/>
        <w:jc w:val="center"/>
        <w:rPr/>
      </w:pPr>
      <w:r>
        <w:rPr>
          <w:rFonts w:eastAsia="Times New Roman"/>
          <w:b/>
          <w:bCs/>
          <w:color w:val="0D0D0D"/>
          <w:u w:val="single"/>
          <w:lang w:eastAsia="ar-SA"/>
        </w:rPr>
        <w:t>Раздел 4.</w:t>
      </w:r>
      <w:r>
        <w:rPr/>
        <w:t xml:space="preserve"> Ресурсное обеспечение муниципальной целевой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(тыс. руб.) в т. 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72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 всего по М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720,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2"/>
          <w:szCs w:val="22"/>
          <w:lang w:eastAsia="ru-RU"/>
        </w:rPr>
        <w:t>Ожидаемое финансирование - *</w:t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color w:val="0D0D0D"/>
          <w:u w:val="single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5.</w:t>
      </w:r>
      <w:r>
        <w:rPr>
          <w:rFonts w:eastAsia="Times New Roman"/>
          <w:b/>
          <w:color w:val="0D0D0D"/>
          <w:lang w:eastAsia="ar-SA"/>
        </w:rPr>
        <w:t xml:space="preserve"> Механизм реализации МЦП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ее управление реализацией М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ветственным исполнителем настоящей муниципальной целевой программы является отдел по</w:t>
      </w:r>
      <w:r>
        <w:rPr>
          <w:lang w:eastAsia="ar-SA"/>
        </w:rPr>
        <w:t xml:space="preserve">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</w:t>
      </w:r>
      <w:r>
        <w:rPr>
          <w:rFonts w:eastAsia="Times New Roman"/>
          <w:color w:val="FF0000"/>
          <w:sz w:val="20"/>
          <w:szCs w:val="20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онечным результатом реализации Программы предполагается: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- максимальное оснащение населенных пунктов муниципального района техническими средствами оповещения о возникновении чрезвычайных ситуаций в населенных пунктах муниципального района;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благоприятных условий для эффективного реагирования на возникновение любых чрезвычайных ситуаций на территории Гаврилов-Ямского муниципального района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 возрастание доли муниципальных учреждений, учреждений образования, физической культуры и спорта, оборудованных системами оповещения населения на территории муниципального район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4"/>
          <w:szCs w:val="24"/>
        </w:rPr>
      </w:pPr>
      <w:r>
        <w:rPr>
          <w:rFonts w:eastAsia="Times New Roman"/>
          <w:lang w:eastAsia="ar-SA"/>
        </w:rPr>
        <w:t xml:space="preserve">- возрастание </w:t>
      </w:r>
      <w:r>
        <w:rPr>
          <w:sz w:val="24"/>
          <w:szCs w:val="24"/>
        </w:rPr>
        <w:t>защищенности информации в информационной системе местной системы оповещения.</w:t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color w:val="0D0D0D"/>
          <w:sz w:val="24"/>
          <w:szCs w:val="24"/>
          <w:u w:val="single"/>
          <w:lang w:eastAsia="ar-SA"/>
        </w:rPr>
      </w:pPr>
      <w:r>
        <w:rPr>
          <w:rFonts w:eastAsia="Times New Roman"/>
          <w:b/>
          <w:color w:val="0D0D0D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6.</w:t>
      </w:r>
      <w:r>
        <w:rPr>
          <w:rFonts w:eastAsia="Times New Roman"/>
          <w:b/>
          <w:color w:val="0D0D0D"/>
          <w:lang w:eastAsia="ar-SA"/>
        </w:rPr>
        <w:t xml:space="preserve"> Порядок финансирования мероприятий МЦП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нансовое обеспечение реализации МЦ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rPr/>
        <w:t>Список сокращ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чрезвычайные ситу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П РСЧ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территориальная подсистема Российской системы по ликвидации чрезвычайных ситуац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/>
            </w:pPr>
            <w:r>
              <w:rPr>
                <w:rFonts w:eastAsia="Times New Roman"/>
                <w:lang w:eastAsia="ru-RU"/>
              </w:rPr>
              <w:t>МУ «МЦУ Гаврилов-Ямского муниципального района» (ЕДДС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единая дежурная диспетчерская служба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 МП, ГО и Ч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отдел по мобилизационной подготовке, ГО и ЧС Администрации Гаврилов-Я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бюджет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8:00Z</dcterms:created>
  <dc:creator>OMPGO_1</dc:creator>
  <dc:description/>
  <dc:language>en-US</dc:language>
  <cp:lastModifiedBy>smto_3</cp:lastModifiedBy>
  <cp:lastPrinted>2020-02-06T09:04:00Z</cp:lastPrinted>
  <dcterms:modified xsi:type="dcterms:W3CDTF">2020-03-23T06:38:00Z</dcterms:modified>
  <cp:revision>2</cp:revision>
  <dc:subject/>
  <dc:title/>
</cp:coreProperties>
</file>