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13      №  1743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российского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приема гражд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Президента Российской Федерации от 26 апреля 2013 года № Пр-936 </w:t>
      </w:r>
      <w:r>
        <w:rPr>
          <w:rStyle w:val="FontStyle12"/>
          <w:sz w:val="28"/>
          <w:szCs w:val="28"/>
        </w:rPr>
        <w:t>о проведении в День Конституции Российской Федерации, начиная с 12 декабря 2013 года, общероссийского дня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 29 Устава Гаврилов-Ямского муниципального района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Гаврилов-Ямском муниципальном районе 12 декабря 2013 года, в День Конституции Российской Федерации, общероссийский день приема граждан – личный прием заявителей с 12.00 часов до 20.00 часов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 личный прием заявителей в общероссийский день приема граждан провести по адресу: Ярославская обл., г.Гаврилов-Ям, ул. Советская, д.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поселений Гаврилов-Ямского муниципального района организовать подготовку и проведение общероссийского дня приема граждан в администрациях посе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ый прием граждан проводить в порядке живой очереди при предоставлении документа, удостоверяющего личность (паспорта) или документа, его заменяющего, а также осуществлять предварительную запись граждан на личный приём по телефону 8 (48534)2-30-5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олномоченными должностными лицами, осуществляющими прием заявителей в общероссийский день приема граждан в Администрации муниципального района, назна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ебрякова Владимира Иван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муниципального района – первого заместителя Глав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аева Андрея Александр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 Главы Администрации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 силу с момента подписания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</w:t>
        <w:tab/>
        <w:tab/>
        <w:tab/>
        <w:t>А.А. Заб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63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8:00Z</dcterms:created>
  <dc:creator>Андрей Романюк</dc:creator>
  <dc:description/>
  <cp:keywords/>
  <dc:language>en-US</dc:language>
  <cp:lastModifiedBy>Пользователь7</cp:lastModifiedBy>
  <cp:lastPrinted>2013-11-26T16:06:00Z</cp:lastPrinted>
  <dcterms:modified xsi:type="dcterms:W3CDTF">2013-11-26T13:08:00Z</dcterms:modified>
  <cp:revision>4</cp:revision>
  <dc:subject/>
  <dc:title/>
</cp:coreProperties>
</file>