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2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еративному рассмотрению и решению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ификации/догаз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отокола заседания регионального штаба по газификации Ярославской области от 10 марта 2022 года,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 межведомственную комиссию по оперативному рассмотрению и решению вопросов газификации/догазификации  на территории Гаврилов-Я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оперативному рассмотрению и решению вопросов газификации/догазификации  на территории Гаврилов-Ямского муниципального района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Itemtext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А.А. Комаро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16.03.2022 № 177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Состав межведомственной комиссии </w:t>
      </w:r>
      <w:r>
        <w:rPr>
          <w:sz w:val="26"/>
          <w:szCs w:val="26"/>
        </w:rPr>
        <w:t>по оперативному рассмотрению и решению вопросов газификации/догазифик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аврилов-Ямского муниципального района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редседатель комиссии: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ганов</w:t>
        <w:tab/>
        <w:t>- заместитель Главы Администрации Гаврилов-Ямского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ладимир Николаевич</w:t>
        <w:tab/>
        <w:t>муниципального района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ломатин</w:t>
        <w:tab/>
        <w:t xml:space="preserve">- начальник Управления ЖКХ Администрации 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ван Васильевич</w:t>
        <w:tab/>
        <w:t>Гаврилов-Ямского муниципального района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Секретарь комиссии: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выдова </w:t>
        <w:tab/>
        <w:t xml:space="preserve">- ведущий специалист отдела капитального строительства 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нна Александровна</w:t>
        <w:tab/>
        <w:t>Управления ЖКХ Администрации Гаврилов-Ямского МР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ндарев Сергей</w:t>
        <w:tab/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лександрович</w:t>
        <w:tab/>
        <w:t>- начальник РЭС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асилевская Виктория </w:t>
        <w:tab/>
        <w:t xml:space="preserve">- начальник Управления АГИЗО Администрации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Calibri"/>
          <w:sz w:val="26"/>
          <w:szCs w:val="26"/>
          <w:lang w:eastAsia="en-US"/>
        </w:rPr>
        <w:t>Васильевна</w:t>
        <w:tab/>
        <w:t>Гаврилов-Ямского муниципального района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допьянов Виталий</w:t>
        <w:tab/>
        <w:t>Глава Великосель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ванович</w:t>
        <w:tab/>
        <w:t>(по согласованию)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денков Максим</w:t>
        <w:tab/>
        <w:t xml:space="preserve">- начальник ЭГС «Гаврилов-Ямрайгаз» (по 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лександрович</w:t>
        <w:tab/>
        <w:t>согласованию)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инзиков Александр</w:t>
        <w:tab/>
        <w:t>- Глава Шопшин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влович</w:t>
        <w:tab/>
        <w:t>(по согласованию)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лачева Татьяна</w:t>
        <w:tab/>
        <w:t>- Глава Заячье-Холм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ячеславовна</w:t>
        <w:tab/>
        <w:t>(по согласованию)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аревич Екатерина</w:t>
        <w:tab/>
        <w:t>- начальник юридического отдела Администрауции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ладимировна</w:t>
        <w:tab/>
        <w:t>Гаврилов-Ямского муниципального отдела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мазанов Анвер</w:t>
        <w:tab/>
        <w:t>- Глава Митин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жаидович</w:t>
        <w:tab/>
        <w:t>(по согласованию)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ргеичев Александр</w:t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Calibri"/>
          <w:sz w:val="26"/>
          <w:szCs w:val="26"/>
          <w:lang w:eastAsia="en-US"/>
        </w:rPr>
        <w:t>Борисович</w:t>
        <w:tab/>
        <w:t>- генеральный директор АО «Ресурс»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муров Вячеслав</w:t>
        <w:tab/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асильевич</w:t>
        <w:tab/>
        <w:t>- директор Великосельского МП ЖКХ.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0:00Z</dcterms:created>
  <dc:creator>1</dc:creator>
  <dc:description/>
  <dc:language>en-US</dc:language>
  <cp:lastModifiedBy>User</cp:lastModifiedBy>
  <cp:lastPrinted>2022-03-16T14:10:00Z</cp:lastPrinted>
  <dcterms:modified xsi:type="dcterms:W3CDTF">2022-03-16T11:10:00Z</dcterms:modified>
  <cp:revision>2</cp:revision>
  <dc:subject/>
  <dc:title>Проект</dc:title>
</cp:coreProperties>
</file>