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1746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31.07.2025 № 599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муниципального района от 21.08.2017 № 893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вязи с кадровыми изменениями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/>
        <w:t xml:space="preserve">        </w:t>
      </w:r>
      <w:r>
        <w:rPr>
          <w:lang w:eastAsia="ru-RU"/>
        </w:rPr>
        <w:t xml:space="preserve">1. Состав </w:t>
      </w:r>
      <w:r>
        <w:rPr/>
        <w:t xml:space="preserve">Штаба народных дружин Гаврилов-Ямского муниципального района, утвержденный </w:t>
      </w:r>
      <w:r>
        <w:rPr>
          <w:lang w:eastAsia="ru-RU"/>
        </w:rPr>
        <w:t>постановлением Администрации Гаврилов-Ямского муниципального района от 21.08.2017 № 893 «О создании штаба народных дружин Гаврилов-Ямского муниципального района», изложить в новой редакции (приложение).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2. Признать утратившим силу постановление Администрации Гаврилов-Ямского муниципального района от 08.07.2025 № 539 «О внесении изменений в постановление Администрации Гаврилов-Ямского муниципального района от 21.08.2017 г. № 893».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3. </w:t>
      </w:r>
      <w:bookmarkStart w:id="0" w:name="_gjdgxs"/>
      <w:bookmarkEnd w:id="0"/>
      <w:r>
        <w:rPr>
          <w:lang w:eastAsia="ru-RU"/>
        </w:rPr>
        <w:t>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4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5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</w:t>
        <w:tab/>
        <w:t xml:space="preserve">                        А.Х. Рустамов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т 31.07.2025 № 599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СОСТАВ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Штаба народных дружин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/>
      </w:pPr>
      <w:r>
        <w:rPr/>
        <w:t>Председатель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/>
        <w:tab/>
        <w:t>Рустамов А.Х. – Глава Гаврилов-Ямского муниципального округ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Заместитель председателя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/>
        <w:tab/>
        <w:t>Штанов С.В. – заместитель Главы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Секретарь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/>
        <w:tab/>
        <w:t>Чекменев Д.А. – инструктор-методист муниципального учреждения дополнительного образования «Гаврилов-Ямская детско-юношеская спортивная школа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/>
      </w:pPr>
      <w:r>
        <w:rPr/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Быстрова Л.Е. – заместитель Главы Администрации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  <w:tab/>
        <w:t>Иванова Н.В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Киселева Т.Ю. – главный редактор МАУ «Редакция районной газеты «Гаврилов-Ямский вестник» и местного телевидения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Малкова А.А. – заместитель Главы Администрации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Новикова Н.А. – заместитель Главы Администрации Заячье-Холмского сельского поселения (по согласованию)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Павлова Е.В. – первый заместитель Главы Администрации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-1" w:hanging="0"/>
        <w:jc w:val="both"/>
        <w:rPr/>
      </w:pPr>
      <w:r>
        <w:rPr/>
        <w:tab/>
        <w:t>Филиппова М.В. – заместитель Главы Администрации Митинского сельского поселения (по согласованию)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3:00Z</dcterms:created>
  <dc:creator>Косоурова Е Л</dc:creator>
  <dc:description/>
  <dc:language>en-US</dc:language>
  <cp:lastModifiedBy>User</cp:lastModifiedBy>
  <cp:lastPrinted>2025-07-31T09:52:00Z</cp:lastPrinted>
  <dcterms:modified xsi:type="dcterms:W3CDTF">2025-07-31T06:53:00Z</dcterms:modified>
  <cp:revision>2</cp:revision>
  <dc:subject/>
  <dc:title>Проект</dc:title>
</cp:coreProperties>
</file>