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роспуске  Собрания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6 ст. 35 Федерального закона от 06.10.2003 № 131-ФЗ "Об общих принципах организации местного самоуправления в Российской Федерации" и  пунктом 1 части 1 статьи 23  Устава Гаврилов-Ямского муниципального района, рассмотрев инициативу депутатов Собрания представителей Гаврилов-Ямского муниципального района пя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ов Собрания представителей Гаврилов-Ямского муниципального района пятого созы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ова Александра Леонид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ичева Александра Николае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иковой Марины Станиславов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онтьевой Екатерины Сергеев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ова Игоря Викентье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ерова Александра Николаеви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онова Сергея Виталье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фонова Владимира Вячеслав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шина Виталия Иванови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повой Нины Николаев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оя Валерияна Владими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урова Олега Никола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ам Собрания представителей Гаврилов-Ямского муниципального района пятого созыва  в течении 10 рабочих дней сдать все рабоч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1134" w:leader="none"/>
          <w:tab w:val="left" w:pos="7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опубликова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</w:t>
        <w:tab/>
        <w:tab/>
        <w:tab/>
        <w:t xml:space="preserve">   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</w:t>
        <w:tab/>
        <w:tab/>
        <w:tab/>
        <w:t xml:space="preserve">                       А.Н. 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0:00Z</dcterms:created>
  <dc:creator>User</dc:creator>
  <dc:description/>
  <cp:keywords/>
  <dc:language>en-US</dc:language>
  <cp:lastModifiedBy>Smto_3</cp:lastModifiedBy>
  <cp:lastPrinted>2016-09-26T08:51:00Z</cp:lastPrinted>
  <dcterms:modified xsi:type="dcterms:W3CDTF">2016-09-27T06:21:00Z</dcterms:modified>
  <cp:revision>3</cp:revision>
  <dc:subject/>
  <dc:title/>
</cp:coreProperties>
</file>