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.08.2020   № 659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района от 21.02.2013 №  290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Федеральным законом от 25.12.2008 № 273-ФЗ                          «О противодействии коррупции»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ей 26 Устава Гаврилов – Ямского муниципального района Ярославской области,</w:t>
      </w:r>
    </w:p>
    <w:p>
      <w:pPr>
        <w:pStyle w:val="Normal"/>
        <w:keepNext w:val="true"/>
        <w:keepLine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ое  постановлением Администрации муниципального района от 21.02.2013 №  290  «Об утверждении Положения» изложить в новой редакции (Прилож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чальникам управлений Администрации муниципального района, в чьём непосредственном подчинении находятся муниципальные учреждения, ознакомить руководителей учреждений с настоящим постановл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Bookman Old Style"/>
          <w:sz w:val="28"/>
          <w:szCs w:val="28"/>
          <w:lang w:bidi="ne-NP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  <w:t>Глава Гаврилов - Ямского</w:t>
      </w:r>
    </w:p>
    <w:p>
      <w:pPr>
        <w:pStyle w:val="Normal"/>
        <w:widowControl w:val="false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  <w:t>муниципального района</w:t>
        <w:tab/>
        <w:tab/>
        <w:tab/>
        <w:tab/>
        <w:tab/>
        <w:tab/>
        <w:t xml:space="preserve">           А.А. Комаров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  <w:lang w:bidi="ne-NP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ne-NP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4.08.2020    № 65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1. 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  <w:lang w:bidi="ne-NP"/>
        </w:rPr>
        <w:t xml:space="preserve"> (далее - Положение), определяет порядок представления сведений о доходах, об имуществе и обязательствах имущественного характера (далее - свед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1.1. Руководителями </w:t>
      </w:r>
      <w:r>
        <w:rPr>
          <w:sz w:val="28"/>
          <w:szCs w:val="28"/>
        </w:rPr>
        <w:t>муниципальных учреждений Гаврилов – Ямского муниципального района</w:t>
      </w:r>
      <w:r>
        <w:rPr>
          <w:sz w:val="28"/>
          <w:szCs w:val="28"/>
          <w:lang w:bidi="ne-NP"/>
        </w:rPr>
        <w:t xml:space="preserve">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ne-NP"/>
        </w:rPr>
        <w:t>1.2. Гражданами, претендующими на поступление на должности руководителей муниципальных учреждений (далее - претенден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2. Сведения представляются руководителями и претендентами в Администрацию Гаврилов – Ямского муниципального района в случае, если муниципальное учреждение находится в непосредственном подчинении Администрации  Гаврилов – Ямского муниципального района, либо в </w:t>
      </w:r>
      <w:r>
        <w:rPr>
          <w:bCs/>
          <w:sz w:val="28"/>
          <w:szCs w:val="28"/>
        </w:rPr>
        <w:t>структурные подразделения Администрации Гаврилов – Ямского муниципального района (Управления), обладающие правом юридического лица, в случае, если муниципальные учреждения находятся в непосредственном подчинении соответствующего структурного подразделения Администрации Гаврилов – Ямского муниципального района, обладающего правом юридического лица</w:t>
      </w:r>
      <w:r>
        <w:rPr>
          <w:sz w:val="28"/>
          <w:szCs w:val="28"/>
          <w:lang w:bidi="ne-NP"/>
        </w:rPr>
        <w:t xml:space="preserve">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Прием сведений осуществляют должностные лица (подразделения) работодателей, ответственные за работу по профилактике коррупционных и иных правонаруш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bidi="ne-NP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3. Сведения представляются руководителем (претендентом) персонально в отношении самого руководителя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bookmarkStart w:id="0" w:name="P67"/>
      <w:bookmarkEnd w:id="0"/>
      <w:r>
        <w:rPr>
          <w:sz w:val="28"/>
          <w:szCs w:val="28"/>
          <w:lang w:bidi="ne-NP"/>
        </w:rPr>
        <w:t>Руководители представляют указанные сведения ежегодно, не позднее 30 апреля года, следующего за отчетным, претенденты - при поступлении 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При заполнении справки используется специальное программное обеспечение "Справки БК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4. Сведения о доходах отражаются руководителем (претендентом) за период с 01 января по 31 декабря года, предшествующего году подач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Сведения об имуществе и обязательствах имущественного характера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руководителем - по состоянию на 31 декабря года, предшествующего году подач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претендентом - по состоянию на 01 число месяца, предшествующего месяцу подачи документов для замещения соответствующей должности.</w:t>
      </w:r>
      <w:bookmarkStart w:id="1" w:name="P7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5. В случае если руководителем (претендентом) обнаружено, что в представленных сведениях не отражены или не полностью отражены какие-либо данные или имеются ошибки, руководитель вправе представить уточненные сведения в течение одного месяца после окончания срока, указанного в </w:t>
      </w:r>
      <w:hyperlink w:anchor="P67">
        <w:r>
          <w:rPr>
            <w:rStyle w:val="InternetLink"/>
            <w:sz w:val="28"/>
            <w:szCs w:val="28"/>
            <w:lang w:bidi="ne-NP"/>
          </w:rPr>
          <w:t>абзаце втором пункта 3</w:t>
        </w:r>
      </w:hyperlink>
      <w:r>
        <w:rPr>
          <w:sz w:val="28"/>
          <w:szCs w:val="28"/>
          <w:lang w:bidi="ne-NP"/>
        </w:rPr>
        <w:t xml:space="preserve"> Положения, претендент - в течение одного месяца со дня назначения 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Уточненные сведения, представленные руководителем (претендентом) по собственной инициативе в срок, установленный </w:t>
      </w:r>
      <w:hyperlink w:anchor="P77">
        <w:r>
          <w:rPr>
            <w:rStyle w:val="InternetLink"/>
            <w:sz w:val="28"/>
            <w:szCs w:val="28"/>
            <w:lang w:bidi="ne-NP"/>
          </w:rPr>
          <w:t>абзацем первым</w:t>
        </w:r>
      </w:hyperlink>
      <w:r>
        <w:rPr>
          <w:sz w:val="28"/>
          <w:szCs w:val="28"/>
          <w:lang w:bidi="ne-NP"/>
        </w:rPr>
        <w:t xml:space="preserve"> настоящего пункта, не считаются представленными с нарушением сро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ne-NP"/>
        </w:rPr>
        <w:t>6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кадровыми службами работодателей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м решением Собрания представителей Гаврилов – Ямского муниципального  района   от  19.12.2013 № 55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7. Проверка достоверности и полноты сведений о доходах, об имуществе и обязательствах имущественного характера осуществляется в соответствии с </w:t>
      </w:r>
      <w:hyperlink w:anchor="P95">
        <w:r>
          <w:rPr>
            <w:rStyle w:val="InternetLink"/>
            <w:sz w:val="28"/>
            <w:szCs w:val="28"/>
            <w:lang w:bidi="ne-NP"/>
          </w:rPr>
          <w:t>Положением</w:t>
        </w:r>
      </w:hyperlink>
      <w:r>
        <w:rPr>
          <w:sz w:val="28"/>
          <w:szCs w:val="28"/>
          <w:lang w:bidi="ne-NP"/>
        </w:rPr>
        <w:t xml:space="preserve"> о проверках достоверности и полноты сведений, представляемых (или представленных) лицом, поступающим на работу на должность руководителя муниципального учреждения, и руководителями муниципальных учреждений, утверждаемым постановлением Администрации Гаврилов –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8. Если претендент не поступил на должность руководителя, представленные им в соответствии с Положением сведения возвращаются по его заявлению вместе с другими документам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ne-NP"/>
        </w:rPr>
        <w:t>9. В случае непредставления либо представления заведомо недостоверных или неполных сведений претендент не может быть назначен на должность, а руководитель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bidi="ne-NP"/>
        </w:rPr>
      </w:pPr>
      <w:r>
        <w:rPr>
          <w:rFonts w:eastAsia="Calibri"/>
          <w:sz w:val="28"/>
          <w:szCs w:val="28"/>
          <w:lang w:bidi="ne-NP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Митино</dc:creator>
  <dc:description/>
  <dc:language>en-US</dc:language>
  <cp:lastModifiedBy>smto_3</cp:lastModifiedBy>
  <cp:lastPrinted>2018-12-24T09:32:00Z</cp:lastPrinted>
  <dcterms:modified xsi:type="dcterms:W3CDTF">2020-08-24T07:40:00Z</dcterms:modified>
  <cp:revision>2</cp:revision>
  <dc:subject/>
  <dc:title>ПРОЕКТ</dc:title>
</cp:coreProperties>
</file>