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914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представителей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9.2017 №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м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 23.05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руководствуясь статьёй 22 Устава Гаврилов-Ямского муниципального район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  <w:tab/>
        <w:t>Внести в Положение о бюджетном процессе в Гаврилов-Ямском муниципальном районе, утверждённое решением Собрания представителей Гаврилов – Ямского муниципального района от 28.09.2017г. № 70 «Об утверждении Положения о бюджетном процессе в Гаврилов-Ямском муниципальном районе» изменения согласно Приложению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районной массовой газете «Гаврилов – 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</w:t>
        <w:tab/>
        <w:tab/>
        <w:t xml:space="preserve"> А.А. 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5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к решению Собр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представителей  Гаврилов-Ямского </w:t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от 23.05.2019    № 19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 вносимые в Положение  о бюджетном процессе в Гаврилов-Ямском муниципальном райо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абзаце втором пункта 2 статьи 7,  абзаце втором пункта 1 статьи 34 слова «программы социально-экономического развития Гаврилов-Ямского муниципального района» в соответствующих падежах заменить словами «Стратегия социально-экономического развития Гаврилов-Ямского муниципального района»  в соответствующих падежах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абзаце 14 пункта 6 статьи 7 слова «органов городского самоуправления» заменить словами «органов местного самоуправления».</w:t>
      </w:r>
    </w:p>
    <w:p>
      <w:pPr>
        <w:pStyle w:val="Style16"/>
        <w:numPr>
          <w:ilvl w:val="0"/>
          <w:numId w:val="1"/>
        </w:numPr>
        <w:ind w:left="360" w:hanging="7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татье 21: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 абзац второй пункта 1 дополнить предложением следующего содержания:</w:t>
      </w:r>
    </w:p>
    <w:p>
      <w:pPr>
        <w:pStyle w:val="Style1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формление доли Гаврилов-Ямского муниципального района в уставном  (складочном) капитале, принадлежащей Гаврилов-Ямскому муниципальному району, осуществляется в порядке и по ценам, которые определяются в соответствии с законодательством Российской Федерации.»;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 пункт 1 дополнить абзацем  следующего содержания:</w:t>
      </w:r>
    </w:p>
    <w:p>
      <w:pPr>
        <w:pStyle w:val="Style1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абзаце третьем настоящего пункта,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».</w:t>
      </w:r>
    </w:p>
    <w:p>
      <w:pPr>
        <w:pStyle w:val="Style16"/>
        <w:numPr>
          <w:ilvl w:val="0"/>
          <w:numId w:val="1"/>
        </w:numPr>
        <w:ind w:left="360" w:hanging="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1 статьи 24 изложить в следующей редакции: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Бюджетные инвестиции в объекты капитального строительства муниципальной собственности и на приобретение объектов недвижимого имущества в муниципальную  собственность и предоставление субсидий на осуществление капитальных вложен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, а также бюджетные инвестиции и предоставление субсидий на подготовку обоснования инвестиций и проведение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, осуществляются за счет средств бюджета муниципального района в соответствии с Адресной инвестиционной программой Гаврилов-Ямского муниципального района (далее – Адресная инвестиционная программа).»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17 пункта 7 статьи 37 слова «верхнего предела по муниципальным гарантиям» заменить словами «верхнего предела долга по муниципальным гарантиям».</w:t>
      </w:r>
    </w:p>
    <w:p>
      <w:pPr>
        <w:pStyle w:val="Style16"/>
        <w:numPr>
          <w:ilvl w:val="0"/>
          <w:numId w:val="1"/>
        </w:numPr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8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ункт 1 исключить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пункт 2 и 3 считать 1 и 2 соответственно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статьи 54 слова «не позднее месяца, следующего за отчётным периодом» исключить.</w:t>
      </w:r>
    </w:p>
    <w:p>
      <w:pPr>
        <w:pStyle w:val="Style16"/>
        <w:numPr>
          <w:ilvl w:val="0"/>
          <w:numId w:val="1"/>
        </w:numPr>
        <w:ind w:left="360" w:hanging="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ункте 6 статьи 61: </w:t>
      </w:r>
    </w:p>
    <w:p>
      <w:pPr>
        <w:pStyle w:val="Style16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1. слова «Бюджетные меры принуждения, предусмотренные» заменить словами «Решения о применении бюджетных мер принуждения, предусмотренных», слово «применению» заменить словом «принятию», дополнить словами «и исполнению в срок до одного года со дня принятия указанного решения»;</w:t>
      </w:r>
    </w:p>
    <w:p>
      <w:pPr>
        <w:pStyle w:val="Style16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2.  дополнить абзацем следующего содержания:</w:t>
      </w:r>
    </w:p>
    <w:p>
      <w:pPr>
        <w:pStyle w:val="Style1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о решению финансового органа муниципального района срок исполнения бюджетной меры принуждения, указанный в абзаце первом настоящего пункта, может быть продлен в случаях и на условиях, установленных финансовым органом в соответствии с общими требованиями, определенными Правительством Российской Федерации.»;</w:t>
      </w:r>
    </w:p>
    <w:p>
      <w:pPr>
        <w:pStyle w:val="Normal"/>
        <w:autoSpaceDE w:val="false"/>
        <w:spacing w:lineRule="auto" w:line="240" w:before="28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статьи 6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8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Финансовый орган принимает решения о применении бюджетных мер принуждения, решения об их изменении, их отмене или решения об отказе в применении бюджетных мер принуждения в случаях и порядке, установленных Правительством Российской Федерации,  а также в соответствии со статьёй 306.3 Бюджетного кодекса Российской Федерации.»;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шение о применении бюджетных мер принуждения должно содержать информацию о бюджетном нарушении, указанном в уведомлении о применении бюджетных мер принуждения, об объекте контроля, допустившем бюджетное нарушение, о бюджетной мере принуждения и сроках ее исполнения.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76F2EE7E4899933D4334679EDCA965EA2F75AA7EA00AE5E1B0EC4E1D258D9BD2F6C2697ED6C18D82E6B7A7212A459D08E7A51CCF16QCH8M" TargetMode="External"/><Relationship Id="rId4" Type="http://schemas.openxmlformats.org/officeDocument/2006/relationships/hyperlink" Target="consultantplus://offline/ref=5576F2EE7E4899933D4334679EDCA965EA2F75AA7EA00AE5E1B0EC4E1D258D9BD2F6C2697ED6C18D82E6B7A7212A459D08E7A51CCF16QCH8M" TargetMode="External"/><Relationship Id="rId5" Type="http://schemas.openxmlformats.org/officeDocument/2006/relationships/hyperlink" Target="consultantplus://offline/ref=5576F2EE7E4899933D4334679EDCA965EA2F75AA7EA00AE5E1B0EC4E1D258D9BD2F6C2697ED6C18D82E6B7A7212A459D08E7A51CCF16QCH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9:00Z</dcterms:created>
  <dc:creator>Самарина О.В.</dc:creator>
  <dc:description/>
  <dc:language>en-US</dc:language>
  <cp:lastModifiedBy>smto_3</cp:lastModifiedBy>
  <cp:lastPrinted>2019-05-21T10:23:00Z</cp:lastPrinted>
  <dcterms:modified xsi:type="dcterms:W3CDTF">2019-05-24T09:29:00Z</dcterms:modified>
  <cp:revision>2</cp:revision>
  <dc:subject/>
  <dc:title/>
</cp:coreProperties>
</file>