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18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21.12.201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2  Устава Гаврилов-Ямского муниципального района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Утвердить план работы Собрания представителей Гаврилов-Ямского муниципального района на 2018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А.Б. Сергеиче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1.12.201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1.12. 2017  № 96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18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7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7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плане работы Контрольно-счетной комиссии Гаврилов-Ямского муниципального района н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Генеральный план Великосельского сельского поселения (изменение категории земель по взлетной полосе ОАО ГМЗ «Агат»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О внесении изменений в Генеральный план Великосельского сельского поселения (присоединение земель сельскохозяйственного назначения к землям д. Прилесье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О внесении изменений в Генеральный план Заячье-Холмского сельского поселения (смена категории земель под объектами Трансгаз Ухта)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ергеичев А.Б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управляющий делами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начальника ОМВД России по Гаврилов-Ямскому району Ярославской области о состоянии правопорядка в городе Гаврилов-Ям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стоянии дорог Гаврилов-Ямского муниципального района. План ремонта дорог н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8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Собрания представителей о работе Собрания представителей Гаврилов-Ямского муниципального района за 2017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начальника Управления культуры, туризма и спорта и молодежной политики о работе УКТСиМП за 2017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7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18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начальника Управления образования Администрации муниципального района о работе Управления образования Администрации муниципального района за 2017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подготовки к зиме, итоги отопительного сезона 2017-2018 г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1. О внесении изменений в бюджет  муниципального района на 2018 год и плановый период 2019-2020 годов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18 год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Гаврилов-Ямского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18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б утверждении прогнозного плана (программы) приватизации муниципального имущества Гаврилов-Ямского муниципального района на 2019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бюджет Гаврилов-Ямского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Стратегии социально-экономического развития Гаврилов-Ямского муниципального района на среднерыночный пери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2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3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4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5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6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8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9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10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11.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.12.2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а Т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Тощигин А.Н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 xml:space="preserve">Голицын А.В., председатель комиссии по регламенту и этике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3:00Z</dcterms:created>
  <dc:creator>Тигина Г. Г.</dc:creator>
  <dc:description/>
  <cp:keywords/>
  <dc:language>en-US</dc:language>
  <cp:lastModifiedBy>Smto_3</cp:lastModifiedBy>
  <cp:lastPrinted>2017-12-22T12:12:00Z</cp:lastPrinted>
  <dcterms:modified xsi:type="dcterms:W3CDTF">2017-12-25T06:02:00Z</dcterms:modified>
  <cp:revision>3</cp:revision>
  <dc:subject/>
  <dc:title>проект</dc:title>
</cp:coreProperties>
</file>