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1.2020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5.10.2017 № 12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Выдача 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аврилов-Ямского муниципального района от 25.10.2017 № 1200 «Об утверждении Административного регламента предоставления муниципальной услуги «Выдача  разрешения на отклонение от предельных параметров разрешенного строительства, реконструкции объектов капитального строительства», согласно Приложению (Приложение)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его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А.А.Комаров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4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от 24.10.2020    № 60</w:t>
      </w:r>
    </w:p>
    <w:p>
      <w:pPr>
        <w:pStyle w:val="4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1 подпункта 1.3.1 пункта 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.3.1 Муниципальная услуга предоставляется Управлением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2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3. Подпункт 1.3.1 пункта 1.3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ом центре предоставления государственных и муниципальных услуг, Управлен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центр телефонного обслуживания: 8 4852 49-09-49, 8 800 100-76-09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1.3 дополнить подпунктом 1.3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1.3.2.</w:t>
      </w:r>
      <w:r>
        <w:rPr/>
        <w:t xml:space="preserve"> </w:t>
      </w:r>
      <w:r>
        <w:rPr>
          <w:sz w:val="26"/>
          <w:szCs w:val="26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Местонахождение: 152240, Ярославская область, Гаврилов-Ямский муниципальный район, г. Гаврилов-Ям, ул. Кирова, д.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очные телефоны: 8 (48534) 2-42-20, 8 (800) 100-76-09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ногофункционального центра в информационно-телекоммуникационной сети «Интернет»: http://mfc76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многофункционального центра: mfc@mfc76.r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филиалах многофункционального центра размещена на сайте многофункционального центр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5. Абзац 4 пункта 1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sz w:val="26"/>
            <w:szCs w:val="26"/>
          </w:rPr>
          <w:t>https://www.gosuslugi.ru/260119/1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1.4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на сайте многофункционального цент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многофункциональном центре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.7. Абзац 5 пункта 1.5 изложить в 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 по форме обратной связи: </w:t>
      </w:r>
      <w:hyperlink r:id="rId5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 xml:space="preserve"> или МФЦ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Пункт 1.5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«- с использованием электронной почты: </w:t>
      </w:r>
      <w:hyperlink r:id="rId6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 xml:space="preserve">, в многофункциональном центре </w:t>
      </w:r>
      <w:hyperlink r:id="rId7">
        <w:r>
          <w:rPr>
            <w:rStyle w:val="InternetLink"/>
            <w:sz w:val="26"/>
            <w:szCs w:val="26"/>
          </w:rPr>
          <w:t>mfc@mfc76.ru</w:t>
        </w:r>
      </w:hyperlink>
      <w:r>
        <w:rPr>
          <w:sz w:val="26"/>
          <w:szCs w:val="26"/>
        </w:rPr>
        <w:t>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 редакции:      </w:t>
      </w:r>
    </w:p>
    <w:p>
      <w:pPr>
        <w:pStyle w:val="Style101"/>
        <w:tabs>
          <w:tab w:val="clear" w:pos="708"/>
          <w:tab w:val="left" w:pos="567" w:leader="none"/>
          <w:tab w:val="left" w:pos="709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260119/1/info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01"/>
        <w:tabs>
          <w:tab w:val="clear" w:pos="708"/>
          <w:tab w:val="left" w:pos="0" w:leader="none"/>
          <w:tab w:val="left" w:pos="709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Абзацы 14,15,16 подпункта 2.7.2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 xml:space="preserve">«При предоставлении муниципальной услуги 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2.3. Абзац 3 пункта 2.15 изложить в 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«Заявление, поданное в очной форме в МФЦ, регистрируется в порядке, определенном подпунктом </w:t>
      </w:r>
      <w:r>
        <w:rPr>
          <w:sz w:val="26"/>
          <w:szCs w:val="26"/>
        </w:rPr>
        <w:t xml:space="preserve">3.7.1. пункта 3.7. раздела </w:t>
      </w:r>
      <w:r>
        <w:rPr>
          <w:color w:val="000000"/>
          <w:sz w:val="26"/>
          <w:szCs w:val="26"/>
        </w:rPr>
        <w:t>3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ведомление, поданное в заочной форме, в том числе поданное посредством Единого портала, регистрируется в течение 1 рабочего дня с даты поступления в Управление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2.4.</w:t>
      </w:r>
      <w:r>
        <w:rPr/>
        <w:t xml:space="preserve"> </w:t>
      </w:r>
      <w:r>
        <w:rPr>
          <w:color w:val="000000"/>
          <w:sz w:val="26"/>
          <w:szCs w:val="26"/>
        </w:rPr>
        <w:t>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Style101"/>
        <w:tabs>
          <w:tab w:val="clear" w:pos="708"/>
          <w:tab w:val="left" w:pos="0" w:leader="none"/>
          <w:tab w:val="left" w:pos="709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5. Пункт 2.1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«2.17. </w:t>
      </w:r>
      <w:r>
        <w:rPr>
          <w:color w:val="000000"/>
          <w:sz w:val="26"/>
          <w:szCs w:val="26"/>
        </w:rPr>
        <w:t>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Раздел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сле абзаца 11 пункта 3.2 дополнить абзацем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лучае поступления в Управление заявления и документов через многофункциональный центр уполномоченный специалист Управления регистрирует пакет документов в порядке, установленном правилами внутреннего документооборота Управления, фиксирует сведения о заявителе (номер дела) и дату поступления пакета документов в многофункциональный центр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осле абзаца 8 пункта 3.6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Если в заявлении указано на получение результата предоставления муниципальной услуги в многофункциональном центре (при условии, что заявление на оказание муниципальной услуги было подано через многофункциональный центр), Управление обеспечивает предоставление в многофункциональный центр для выдачи заявителю результата предоставления муниципальной услуги, в сроки предусмотренные соглашением о взаимодейств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4. Дополнить пунктами 3.7 и 3.8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«3.7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ый комплект документов с сопроводительными документами передается в Управление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2. 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ителем заявления через многофункциональный центр результат предоставления муниципальной услуги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а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8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разделе 4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ункт 4.2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лановые проверки исполнения регламента осуществляются начальником отдела по архитектуре, градостроительству и земельным отношениям Управления  в соответствии с графиком проверок, но не реже чем раз в два год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плановые проверки осуществляются по поручению Главы Администрации муниципального района  при наличии  жалоб на исполнение регламента.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Дополнить пунктом 4.5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4.5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36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 xml:space="preserve">«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</w:rPr>
        <w:t>должностного лица Управления</w:t>
      </w:r>
      <w:r>
        <w:rPr>
          <w:sz w:val="26"/>
          <w:szCs w:val="26"/>
        </w:rPr>
        <w:t xml:space="preserve">, </w:t>
      </w:r>
      <w:r>
        <w:rPr>
          <w:rFonts w:eastAsia="Calibri"/>
          <w:bCs/>
          <w:sz w:val="26"/>
          <w:szCs w:val="26"/>
        </w:rPr>
        <w:t>муниципального 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0" w:name="Par284"/>
      <w:bookmarkEnd w:id="0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№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basedOn w:val="Style13"/>
    <w:qFormat/>
    <w:rPr/>
  </w:style>
  <w:style w:type="character" w:styleId="Style2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2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2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/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260119/1;" TargetMode="External"/><Relationship Id="rId5" Type="http://schemas.openxmlformats.org/officeDocument/2006/relationships/hyperlink" Target="http://www.gavyam.ru/feedback/new.php" TargetMode="External"/><Relationship Id="rId6" Type="http://schemas.openxmlformats.org/officeDocument/2006/relationships/hyperlink" Target="mailto:gyammr@adm.yar.ru" TargetMode="External"/><Relationship Id="rId7" Type="http://schemas.openxmlformats.org/officeDocument/2006/relationships/hyperlink" Target="mailto:mfc@mfc76.ru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260119/1/inf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58:00Z</dcterms:created>
  <dc:creator>Гусева Ольга Сергеевна</dc:creator>
  <dc:description/>
  <cp:keywords/>
  <dc:language>en-US</dc:language>
  <cp:lastModifiedBy>auto_2</cp:lastModifiedBy>
  <cp:lastPrinted>2020-01-24T09:59:00Z</cp:lastPrinted>
  <dcterms:modified xsi:type="dcterms:W3CDTF">2020-01-24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802</vt:lpwstr>
  </property>
</Properties>
</file>