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проекту постановления о внесении изменений в административные регламенты предоставления муниципальных услу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 постановления о внесении изменений в административные регламенты предоставления муниципальных услуг разработан в соответствии с требованиям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вязи с изменением структуры Администрации Гаврилов-Ямского муниципального района и наименования её структурных подразделений, а также в связи с приведением наименования муниципальных услуг Типовому перечню муниципальных услуг, предоставляемых органами местного самоуправления муниципальных образований области, утверждённому  постановлением Правительства Ярославской области от 03.06.2015   № 595-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ом изменений в административные регламенты является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разработан с целью приведения действующих регламентов предоставления муниципальных услуг в соответствие требованиям Федерального закона 27.07.2010 № 210-ФЗ «Об организации предоставления государственных и муниципальных услуг» и направлен на оптимизацию процедур по оформлению документов, устранение несоответствия АР требованиям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 постановления о внесении изменений в административные регламенты предоставления муниципальных услуг опубликован для проведения его независимой эксперти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отведенный для проведения независимой экспертизы – один месяц со дня размещения проекта административного регламента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лючения независимой экспертизы, а также замечания и предложения по проекту постановления необходимо направлять по адрес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по архитектуре, градостроительству, имущественным и земельным отношениям, на адрес: 152240, Ярославская область, Гаврилов-Ямский район, г. Гаврилов-Ям, ул. Кирова, д.1-а, по телефонам: (48534) 2-31-51, 2-05-59, факсом: (48534) 2-34-96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цо, ответственное за сбор и учет предложений заинтересованных лиц – начальник отдела по имущественным отношениям Коваленко Григорий Владимирович, тел. (48534) 2-31-51, адрес электронной почты kovalenko@gavyam.adm.yar.ru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                                       В.В. Василевска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.___.2016   № 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административные регламенты предоставления муницип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Ярославской области</w:t>
      </w:r>
      <w:r>
        <w:rPr/>
        <w:t xml:space="preserve"> </w:t>
      </w:r>
      <w:r>
        <w:rPr>
          <w:sz w:val="28"/>
          <w:szCs w:val="28"/>
        </w:rPr>
        <w:t>от 03.06.2015 № 595-п «О типовом перечне муниципальных услуг, предоставляемых органами местного самоуправления муниципальных образований области», статьями 26, 31 и 41 Устава Гаврилов-Ямского муниципального района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и дополнения согласно приложению в четыре  административных регламента, в том чис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административный регламент «Выдача разрешений на установку рекламных конструкций на территории Гаврилов-Ямского муниципального района», утвержденный постановлением Администрации Гаврилов-Ямского муниципального района от 29.06.2012 № 945 «Об утверждении административного регламента в новой редакции предоставления муниципальной услуги «Выдача разрешений на установку рекламных конструкций на территории Гаврилов-Ям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административный регламент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аврилов-Ямского муниципального района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аврилов-Ямского муниципального района от 29.06.2012 № 944 «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аврилов-Ямского муниципального района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административный регламент «Передача в аренду муниципального имущества казны Гаврилов-Ямского муниципального района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аврилов-Ямского муниципального района от 24.10.2012 № 1565 «Об утверждении административного регламента «Передача в аренду муниципального имущества казны Гаврилов-Ям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административный регламент «Заключение договоров купли-продажи арендуемого недвижимого имущества Гаврилов-Ямского муниципального района с субъектами малого и среднего предпринимательства в порядке реализации ими преимущественного права на приобретение арендованного имущества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аврилов-Ямского муниципального района от 25.06.2012 № 917 «Об утверждении административного регламента предоставления муниципальной услуги «Заключение договоров купли-продажи арендуемого недвижимого имущества Гаврилов-Ямского муниципального района с субъектами малого и среднего предпринимательства в порядке реализации ими преимущественного права на приобретение арендованного имущества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  2016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административ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 наименования муниципальных услуг исключить слова «Гаврилов-Я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муниципальной услуги «Выдача разрешений на установку рекламных конструкций на территории Гаврилов-Ямского муниципального района» заменить на «Выдача разрешения на установку и эксплуатацию рекламной конструк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именование муниципальной услуги «Передача в аренду муниципального имущества казны Гаврилов-Ямского муниципального района» заменить на «Передача муниципального имущества в аренду, в безвозмездное пользование без проведения торгов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дел 2 «Стандарт предоставления услуги» Административных регламентов дополнить пунктом 2.1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 Требования к обеспечению доступности для инвал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через представител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на стендах, едином портале государственных и муниципальных услуг (функций) Ярославской области в сети Интерн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лова «Управление по имущественным и земельным отношениям Администрации Гаврилов-Ямского муниципального района» в тексте Регламентов заменить на слова «Управление по архитектуре, градостроительству, имущественным и земельным отношениям Администрации Гаврилов-Ямского муниципального района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A6A6A6"/>
          <w:sz w:val="22"/>
          <w:szCs w:val="22"/>
        </w:rPr>
        <w:t xml:space="preserve">Лист согласования оформляется только на оборотной стороне последнего листа </w:t>
      </w:r>
    </w:p>
    <w:p>
      <w:pPr>
        <w:pStyle w:val="Normal"/>
        <w:jc w:val="center"/>
        <w:rPr>
          <w:b/>
          <w:b/>
          <w:color w:val="A6A6A6"/>
          <w:sz w:val="22"/>
          <w:szCs w:val="22"/>
        </w:rPr>
      </w:pPr>
      <w:r>
        <w:rPr>
          <w:b/>
          <w:color w:val="A6A6A6"/>
          <w:sz w:val="22"/>
          <w:szCs w:val="22"/>
        </w:rPr>
        <w:t>проекта постановления</w:t>
      </w:r>
    </w:p>
    <w:p>
      <w:pPr>
        <w:pStyle w:val="Normal"/>
        <w:jc w:val="both"/>
        <w:rPr>
          <w:b/>
          <w:b/>
          <w:color w:val="A6A6A6"/>
          <w:sz w:val="28"/>
          <w:szCs w:val="28"/>
        </w:rPr>
      </w:pPr>
      <w:r>
        <w:rPr>
          <w:b/>
          <w:color w:val="A6A6A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>А.А.Заба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2016 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>М. Ю.Ширшина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</w:t>
        <w:tab/>
        <w:tab/>
        <w:tab/>
        <w:tab/>
        <w:tab/>
        <w:tab/>
        <w:t>А.С.Горшков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2016 г.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экономики</w:t>
        <w:tab/>
        <w:tab/>
        <w:tab/>
        <w:tab/>
        <w:tab/>
        <w:t>А.В. Вех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АГИЗО</w:t>
        <w:tab/>
        <w:tab/>
        <w:tab/>
        <w:tab/>
        <w:t>В.В.Васи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  <w:tab/>
        <w:tab/>
        <w:tab/>
        <w:tab/>
        <w:tab/>
        <w:tab/>
        <w:tab/>
        <w:t>Г.В. 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отдел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АГИЗО -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е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тдел экономики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18:00Z</dcterms:created>
  <dc:creator>.</dc:creator>
  <dc:description/>
  <dc:language>en-US</dc:language>
  <cp:lastModifiedBy>Коваленко</cp:lastModifiedBy>
  <cp:lastPrinted>2012-06-21T08:09:00Z</cp:lastPrinted>
  <dcterms:modified xsi:type="dcterms:W3CDTF">2016-06-15T13:18:00Z</dcterms:modified>
  <cp:revision>2</cp:revision>
  <dc:subject/>
  <dc:title>Проект</dc:title>
</cp:coreProperties>
</file>