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вкина Алексея Ивановича, 1976 года рождения, место жительства: Ярославская область, г. Ярославль, место работы: ООО «ДнепроСлав», начальник цеха, выдвинутого  Политической партией «Казачья партия Российской Федераци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6 часов   0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Левкину А.И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34:00Z</dcterms:created>
  <dc:creator>kadry76</dc:creator>
  <dc:description/>
  <cp:keywords/>
  <dc:language>en-US</dc:language>
  <cp:lastModifiedBy>Лидия Владимировна</cp:lastModifiedBy>
  <cp:lastPrinted>2019-07-28T12:38:00Z</cp:lastPrinted>
  <dcterms:modified xsi:type="dcterms:W3CDTF">2019-07-28T08:41:00Z</dcterms:modified>
  <cp:revision>4</cp:revision>
  <dc:subject/>
  <dc:title/>
</cp:coreProperties>
</file>