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533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 - ЯМСКОГО </w:t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16   №  1068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граждении победителей и призеров муниципального (отборочного) тура регионального этапа всероссийского конкурса «Российская организац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социальной эффективно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роведении регионального этапа всероссийского конкурса «Российская организация высокой социальной эффективности», утвержденным постановлением Правительства Ярославской области от 01.07.2010 № 446-п,  руководствуясь ст. 26 Устава Гаврилов – Я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градить Дипломами Администрации Гаврилов – Ямского муниципального района победителей и призёров муниципального (отборочного) тура регионального этапа всероссийского конкурса «Российская организация высокой социальной эффективности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За развитие кадрового потенциала в организациях непроизводственной сферы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У Гаврилов – Ямский КЦСОН «Ветеран» (директор Пятницкая В.А.)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ДОБУ «Детский сад компенсирующего вида «Золотой ключик» (заведующий Никитюк О.Ю.)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КУ СО ЯО Гаврилов – Ямский дом-интернат для умственно отсталых детей (директор Савельева Е.Н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номинации «За формирование здорового образа жизни в организациях непроизводственной сферы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МУ Гаврилов – Ямский КЦСОН «Ветеран» (директор Пятницкая В.А.)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УП «Оздоровительный центр «Мечта» (директор Добрыдина И.В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ручить Благодарственное письмо Главы Гаврилов – Ямского муниципального района ОАО ГМЗ «Агат» за участие  в муниципальном (отборочном) туре регионального этапа всероссийского конкурса «Российская организация высокой социальной эффективност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 заместителя Главы Администрации Гаврилов-Ямского муниципального района Забаева А.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 Ямский вестник» и  разместить на официальном сайте Администрации Гаврилов – Ямского муниципального района в сети Интерн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В.И. Серебря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2:00Z</dcterms:created>
  <dc:creator>user</dc:creator>
  <dc:description/>
  <cp:keywords/>
  <dc:language>en-US</dc:language>
  <cp:lastModifiedBy>Smto_3</cp:lastModifiedBy>
  <cp:lastPrinted>2016-10-04T09:10:00Z</cp:lastPrinted>
  <dcterms:modified xsi:type="dcterms:W3CDTF">2016-10-05T08:26:00Z</dcterms:modified>
  <cp:revision>3</cp:revision>
  <dc:subject/>
  <dc:title/>
</cp:coreProperties>
</file>