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6     № 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ргана местного самоуправл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на осуществлени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муниципально-частного партн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 № 131-ФЗ «Об общих принципах организации местного самоуправления в Российской Федерации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Администрацию  Гаврилов-Ямского муниципального района уполномоченным органом на осуществление полномочий в сфере муниципально-част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уполномоченный орган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координации деятельности Администрации Гаврилов-Ямского муниципального района при реализации проекта муниципально-частного партн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предусмотренных федеральным законодательством, законодательством Ярославской области, Уставом Гаврилов-Ямского муниципального района и муниципальными правовыми актам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 возложить на  заместителя  Главы Администрации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В.И. Серебря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9:00Z</dcterms:created>
  <dc:creator>1</dc:creator>
  <dc:description/>
  <cp:keywords/>
  <dc:language>en-US</dc:language>
  <cp:lastModifiedBy>Smto_3</cp:lastModifiedBy>
  <cp:lastPrinted>2016-06-16T09:28:00Z</cp:lastPrinted>
  <dcterms:modified xsi:type="dcterms:W3CDTF">2016-06-16T06:29:00Z</dcterms:modified>
  <cp:revision>3</cp:revision>
  <dc:subject/>
  <dc:title>Проект</dc:title>
</cp:coreProperties>
</file>