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12.2016   № 1369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snapToGrid w:val="false"/>
        <w:rPr/>
      </w:pPr>
      <w:r>
        <w:rPr/>
        <w:t>Об утверждении Перечня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Heading"/>
        <w:keepNext w:val="true"/>
        <w:keepLines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 Федеральным законом от 27.07.2010 № 210-ФЗ «Об организации предоставления государственных и муниципальных услуг», руководствуясь статьей 26 Устава Гаврилов-Ямского муниципального района,</w:t>
      </w:r>
    </w:p>
    <w:p>
      <w:pPr>
        <w:pStyle w:val="Heading"/>
        <w:keepNext w:val="true"/>
        <w:keepLines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Утвердить Перечень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 (Приложение)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2. Признать утратившими силу: 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- постановление Администрации Гаврилов-Ямского муниципального района от 24.06.2016 № 658 «Об утверждении Перечня муниципальных услуг, предоставляемых Администрацией Гаврилов-Ямского муниципального района, а также услуг, предоставляемых учреждениями и другими организациями, в которых размещается муниципальное задание (заказ), и которые предоставляются в электронной форме»;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- постановление Администрации Гаврилов-Ямского муниципального района от 09.09.2016 № 974 «Об утверждении Перечня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3. Контроль 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4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/>
        <w:t>5. Постановление вступает в силу с 01.01.2017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 xml:space="preserve">                                                   В.И. Серебряков</w:t>
        <w:tab/>
        <w:tab/>
        <w:tab/>
        <w:tab/>
        <w:tab/>
        <w:t xml:space="preserve">                               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к постановлению </w:t>
        <w:br/>
        <w:t xml:space="preserve">Администрации Гаврилов-Ямского </w:t>
        <w:br/>
        <w:t xml:space="preserve">муниципального района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eastAsia="ru-RU"/>
        </w:rPr>
        <w:t>от  16.12.2016  №  1369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Перечень муниципальных услуг, </w:t>
      </w:r>
      <w:r>
        <w:rPr>
          <w:sz w:val="26"/>
          <w:szCs w:val="26"/>
          <w:lang w:eastAsia="ru-RU"/>
        </w:rPr>
        <w:br/>
      </w:r>
      <w:r>
        <w:rPr>
          <w:b/>
          <w:bCs/>
          <w:sz w:val="26"/>
          <w:szCs w:val="26"/>
          <w:lang w:eastAsia="ru-RU"/>
        </w:rPr>
        <w:t xml:space="preserve">предоставляемых Администрацией Гаврилов-Ямского муниципального района,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eastAsia="ru-RU"/>
        </w:rPr>
        <w:t>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49"/>
        <w:gridCol w:w="337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  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 ответственный за предоставление муниципальной услуги</w:t>
            </w:r>
          </w:p>
        </w:tc>
      </w:tr>
      <w:tr>
        <w:trPr>
          <w:trHeight w:val="363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Архивный фон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запросов пользователей - физических и юридических лиц по архивным документа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</w:t>
            </w:r>
          </w:p>
        </w:tc>
      </w:tr>
      <w:tr>
        <w:trPr>
          <w:trHeight w:val="285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Строительство, земельные отнош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ача разрешения на установку и эксплуатацию рекламной конструкции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ыписки из реестра муниципального имущест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строительств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об утверждении (либо об отказе в утверждении)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, на которых расположены здания, сооружения, и переоформление прав на земельные участ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511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бразование</w:t>
            </w:r>
          </w:p>
        </w:tc>
      </w:tr>
      <w:tr>
        <w:trPr>
          <w:trHeight w:val="1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6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ализации в образовательных муниципальных учреждениях, расположенных на территории Гаврилов-Ямского района, образовательных программ дошкольного, начального общего, основного общего, среднего общего образования, а также дополнительных образовательных програм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числение в образовательное учрежде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8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текущей успеваемости учащегося в образовательном учреждении, ведение дневника и журнала успеваем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585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Культура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роведении ярмарок, выставок народного творчества, ремесел на территории Гаврилов-Ямского муниципального райо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8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зорные, тематические и интерактивные экскурс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572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Физкультура и спо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массовых спортивных разряд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687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 Молодежная политика</w:t>
            </w:r>
          </w:p>
        </w:tc>
      </w:tr>
      <w:tr>
        <w:trPr>
          <w:trHeight w:val="10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муниципальный Реестр детских и молодёжных общественных объединений, пользующихся муниципальной поддержко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ременное трудоустройство несовершеннолетних, достигших возраста 14 л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ступление в брак лицам, достигшим возраста 16 л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681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 Торговля, малый и средний бизнес, инвестиционные проекты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ых гарант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ки, предпринимательской деятельности и инвести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420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. Жилищно-коммунальное хозяйство, имущественный комплекс</w:t>
            </w:r>
          </w:p>
        </w:tc>
      </w:tr>
      <w:tr>
        <w:trPr>
          <w:trHeight w:val="1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райо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440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. Социальное обслуживание и социальная защита населе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, и доплаты пенсии лицам, замещавшим муниципальные долж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>
          <w:trHeight w:val="14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ельского хозяйства</w:t>
            </w:r>
          </w:p>
        </w:tc>
      </w:tr>
      <w:tr>
        <w:trPr>
          <w:trHeight w:val="484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0. Недропользование, Водопользование, Лесопользова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о требованию населения общественных экологических экспертиз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Косоурова Е Л</dc:creator>
  <dc:description/>
  <cp:keywords/>
  <dc:language>en-US</dc:language>
  <cp:lastModifiedBy>Smto_3</cp:lastModifiedBy>
  <cp:lastPrinted>2016-12-16T11:05:00Z</cp:lastPrinted>
  <dcterms:modified xsi:type="dcterms:W3CDTF">2016-12-16T08:06:00Z</dcterms:modified>
  <cp:revision>2</cp:revision>
  <dc:subject/>
  <dc:title> </dc:title>
</cp:coreProperties>
</file>