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Предоставление земельных участков,</w:t>
      </w:r>
    </w:p>
    <w:p>
      <w:pPr>
        <w:pStyle w:val="Normal"/>
        <w:jc w:val="center"/>
        <w:rPr/>
      </w:pPr>
      <w:r>
        <w:rPr>
          <w:sz w:val="26"/>
          <w:szCs w:val="26"/>
        </w:rPr>
        <w:t>находящихся в  муниципальной собственности, в постоянное (бессрочное) пользование, безвозмездное поль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gy</w:t>
      </w: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.02.2018 № 1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Предоставление земельных участков, находящихся в  муниципальной собственности, в постоянное (бессрочное) пользование, безвозмездное пользование», утвержденный постановлением Администрации Гаврилов-Ямского муниципального района от 13.02.2018 №179 «Об утверждении Административного регламента предоставления муниципальной услуги «Предоставление земельных участков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ходящихся в  муниципальной собственности, в постоянное (бессрочное) пользование, безвозмездное пользование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Предоставление земельных участков, находящихся в  муниципальной собственности, в постоянное (бессрочное) пользование, безвозмездное поль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1. В подпункте 1.3.1 пункта 1.3 адрес электронной почты «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gyammr@gavyam.adm.yar.ru</w:t>
        </w:r>
      </w:hyperlink>
      <w:r>
        <w:rPr>
          <w:sz w:val="26"/>
          <w:szCs w:val="26"/>
        </w:rPr>
        <w:t>» заменить на «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https://www.gosuslugi.ru/362422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в Управлении (e-mail)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8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4. Пункт 1.5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по форме обратной связи:  </w:t>
      </w:r>
      <w:hyperlink r:id="rId9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 xml:space="preserve"> или МФЦ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62422/1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Подпункт 2.7.8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5. Пункт 2.15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62422/1;&#187;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;&#187;" TargetMode="External"/><Relationship Id="rId9" Type="http://schemas.openxmlformats.org/officeDocument/2006/relationships/hyperlink" Target="http://www.gavyam.ru/feedback/new.php" TargetMode="External"/><Relationship Id="rId10" Type="http://schemas.openxmlformats.org/officeDocument/2006/relationships/hyperlink" Target="http://gavyam.ru/regulatory/services/municipal_services" TargetMode="External"/><Relationship Id="rId11" Type="http://schemas.openxmlformats.org/officeDocument/2006/relationships/hyperlink" Target="https://www.gosuslugi.ru/362422/1&#18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ozo_2</cp:lastModifiedBy>
  <cp:lastPrinted>2019-07-02T14:08:00Z</cp:lastPrinted>
  <dcterms:modified xsi:type="dcterms:W3CDTF">2019-12-17T06:13:00Z</dcterms:modified>
  <cp:revision>9</cp:revision>
  <dc:subject/>
  <dc:title>В ст</dc:title>
</cp:coreProperties>
</file>