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Об утверждении состава Собрания представителей Гаврилов-Ямског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шестого созыв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 октября 2016 года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атьей 2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 Утвердить</w:t>
      </w:r>
      <w:r>
        <w:rPr>
          <w:color w:val="000000"/>
          <w:sz w:val="27"/>
          <w:szCs w:val="27"/>
        </w:rPr>
        <w:t xml:space="preserve"> следующий состав Собрания представителей Гаврилов-Ямского муниципального района шестого созыв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лицын Андрей Владимиро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ловашков Александр Николае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ек Наталия Александровн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инзиков Александр Павло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повская Антонина Германовн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узьмин Михаил Сергее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едянкин Александр Романови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7"/>
          <w:szCs w:val="27"/>
        </w:rPr>
        <w:t>- Лисов Юрий Александро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зилов Анатолий Алексее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шкин Борис Евгенье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умова Татьяна Алексеевн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нченко Людмила Владимировн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ргеичев Андрей Борисо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ощигин Александр Николае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адрухина Елена Леонидовн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емет Георгий Георгиевич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Щавелев Александр Леонидович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подписания.</w:t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ервом заседании                                                                        Г.Г. Шем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7.10.2016  № 1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.</dc:creator>
  <dc:description/>
  <cp:keywords/>
  <dc:language>en-US</dc:language>
  <cp:lastModifiedBy>Smto_3</cp:lastModifiedBy>
  <cp:lastPrinted>2016-10-28T09:57:00Z</cp:lastPrinted>
  <dcterms:modified xsi:type="dcterms:W3CDTF">2016-10-28T08:01:00Z</dcterms:modified>
  <cp:revision>6</cp:revision>
  <dc:subject/>
  <dc:title/>
</cp:coreProperties>
</file>