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02.2016   №  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оложение «О муниципальном земельном контроле на территории сельских поселений Гаврилов-Ям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Ярославской области от 18.02.2015 № 150-п "О Порядке осуществления муниципального земельного контроля на территории Ярославской области", руководствуясь статьей 26 </w:t>
      </w:r>
      <w:r>
        <w:rPr>
          <w:rFonts w:cs="Times New Roman" w:ascii="Times New Roman" w:hAnsi="Times New Roman"/>
          <w:sz w:val="27"/>
          <w:szCs w:val="27"/>
        </w:rPr>
        <w:t xml:space="preserve">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 «О муниципальном земельном контроле на территории сельских поселений Гаврилов-Ямского муниципального района», утвержденное постановлением Администрации Гаврилов-Ямского муниципального района от 17.04.2015 № 547 «Об утверждении Положения «О муниципальном земельном контроле на территории сельских поселений Гаврилов-Ямского муниципального района» (Приложение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6    № 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носимые в </w:t>
      </w:r>
      <w:r>
        <w:rPr>
          <w:rFonts w:cs="Times New Roman" w:ascii="Times New Roman" w:hAnsi="Times New Roman"/>
          <w:sz w:val="27"/>
          <w:szCs w:val="27"/>
        </w:rPr>
        <w:t xml:space="preserve">Положение «О муниципальном земельном контроле на территории сельских поселений Гаврилов-Ямского муниципального района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жденное постановлением Администрации Гаврилов-Ямского муниципального района от 17.04.2015 № 547 «Об утверждении Положения «О муниципальном земельном контроле на территории сельских поселений Гаврилов-Я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дпункт  4.7.1. 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«Плановые проверки проводятся не чаще чем один раз в три года, если иное не предусмотрено законо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 4.7.3 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«Ежегодные планы проведения плановых проверок формиру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ункт 4 пункта 4.7.4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Наименование органа муниципального контроля, осуществляющего конкретную плановую проверку. При проведении плановой проверки органами муниципального контроля совместно указываются наименования всех участвующих в такой проверке орган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ункт 4.7.5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«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-Ямского муниципального района  в сети "Интернет" либо иным доступным способо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ункт 4.7.6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«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в срок до 01 июня года, предшествующего году проведения соответствующих проверок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6 декабря 2014 г.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 муниципального контроля в соответствии с законодательством и в срок до 1 октября года, предшествующего году проведения плановых проверок, вносят предложения руководителю органа муниципального контроля о проведении совместных плановых проверо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Пункт  4.7.10  дополнить абзацем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Изменения, вносимые в ежегодный план проведения плановых проверок, подлежат согласованию с территориальными органами федеральных органов государственного земельного надз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ункт  4.8.2 дополнить подпунктом «3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Пункт 4.8.4 дополнить абзацем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Согласование с органами прокуратуры проведения внеплановых проверок в отношении органов государственной власти, органов местного самоуправления не требуется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Пункт 4.8.8 дополнить абзац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) органом муниципального контроля предписания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</w:t>
      </w:r>
      <w:r>
        <w:rPr>
          <w:rFonts w:cs="Times New Roman" w:ascii="Times New Roman" w:hAnsi="Times New Roman"/>
          <w:sz w:val="27"/>
          <w:szCs w:val="27"/>
        </w:rPr>
        <w:t>Пункт 4.8.10 дополнить  абзац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привлекать Уполномоченного по защите прав предпринимателей в Ярославской области к участию в проверке юридического лица, индивидуального предпринимател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Раздел  4.11 дополнить пунктом 4.11.16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Положения раздела 3 порядка, утвержденного Постановлением Правительства ЯО от 18.02.2015 N 150-п "О Порядке осуществления муниципального земельного контроля на территории Ярославской области" не применяются к мероприятиям по муниципальному земельному контролю, при проведении которых не требуется взаимодействие органов муниципального земельного контроля и физических лиц, и на физических лиц не возлагаются обязанности по предоставлению информации и исполнению требований органов муниципального земельного контро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ункт 5.15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«По итогам проверок органов государственной власти, органов местного самоуправления, юридических лиц и индивидуальных предпринимателей составляются акты проверок по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е лица вправе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7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8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8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Ярославской области предусмотрена административная ответственность, привлечение к ответственности за выявленные нарушения осуществляется в соответствии с указанным законодательством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Подпункт 8 пункта 6.3 после слов "окружающей среды," дополнить словами "объектов культурного наследия (памятников истории и культуры) народов Российской Федерации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Пункт 6.3 дополнить подпунктом «14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Ежегодно орган муниципального контроля в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е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ом Правительством Российской Федерации, осуществляет подготовку доклада об осуществлении муниципального земель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  органа муниципального контроля представляется в уполномоченный Правительством Российской Федерации федеральный орган исполнительной власти, в том числе посредством федеральной государственной информационной системы, порядок формирования и ведения которой определяется Правительством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A6AD059AE936B35675F2353761448804840342CA5A9A039FED1CEF8DbDrDN" TargetMode="External"/><Relationship Id="rId4" Type="http://schemas.openxmlformats.org/officeDocument/2006/relationships/hyperlink" Target="consultantplus://offline/ref=88A6AD059AE936B35675F23537614488048A0140CE5D9A039FED1CEF8DbDrDN" TargetMode="External"/><Relationship Id="rId5" Type="http://schemas.openxmlformats.org/officeDocument/2006/relationships/hyperlink" Target="consultantplus://offline/ref=004F9501A77F3CD334B03E8160DDBD6D2F2BEF3C66D12CDE3725737A52248AC9EFB4CF9CEB4ASEmAN" TargetMode="External"/><Relationship Id="rId6" Type="http://schemas.openxmlformats.org/officeDocument/2006/relationships/hyperlink" Target="consultantplus://offline/ref=004F9501A77F3CD334B03E8160DDBD6D2F2BEF3C66D12CDE3725737A52248AC9EFB4CF9BEE40SEm8N" TargetMode="External"/><Relationship Id="rId7" Type="http://schemas.openxmlformats.org/officeDocument/2006/relationships/hyperlink" Target="consultantplus://offline/ref=004F9501A77F3CD334B03E8160DDBD6D2F2BEF3C66D12CDE3725737A52248AC9EFB4CF9BE842EDE6S7mDN" TargetMode="External"/><Relationship Id="rId8" Type="http://schemas.openxmlformats.org/officeDocument/2006/relationships/hyperlink" Target="consultantplus://offline/ref=004F9501A77F3CD334B03E8160DDBD6D2F2BEF3C66D12CDE3725737A52248AC9EFB4CF9BEE41SEm9N" TargetMode="External"/><Relationship Id="rId9" Type="http://schemas.openxmlformats.org/officeDocument/2006/relationships/hyperlink" Target="consultantplus://offline/ref=004F9501A77F3CD334B03E8160DDBD6D2F2BEF3C66D12CDE3725737A52248AC9EFB4CF9CEB4BSEm0N" TargetMode="External"/><Relationship Id="rId10" Type="http://schemas.openxmlformats.org/officeDocument/2006/relationships/hyperlink" Target="consultantplus://offline/ref=8F10C197789C5638EBA2DB716DE38E41A310F4D9BB7B3D89CA97DAFDC5E98D71B72296B6F24607ECu2X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0:00Z</dcterms:created>
  <dc:creator>ozo_3</dc:creator>
  <dc:description/>
  <cp:keywords/>
  <dc:language>en-US</dc:language>
  <cp:lastModifiedBy>Smto_3</cp:lastModifiedBy>
  <cp:lastPrinted>2016-02-12T12:50:00Z</cp:lastPrinted>
  <dcterms:modified xsi:type="dcterms:W3CDTF">2016-02-12T10:00:00Z</dcterms:modified>
  <cp:revision>3</cp:revision>
  <dc:subject/>
  <dc:title/>
</cp:coreProperties>
</file>